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垃圾分类和光盘行动学生党员先锋岗优秀个人名单汇总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tbl>
      <w:tblPr>
        <w:tblStyle w:val="a3"/>
        <w:tblW w:w="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630"/>
        <w:gridCol w:w="1887"/>
      </w:tblGrid>
      <w:tr>
        <w:trPr>
          <w:trHeight w:val="34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学院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地理与环境科学学院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蒋刘婷</w:t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地理与环境科学学院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吕佳意</w:t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地理与环境科学学院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丁珑逸</w:t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地理与环境科学学院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孙昊勤</w:t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地理与环境科学学院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张可欣</w:t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地理与环境科学学院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徐恺恒</w:t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地理与环境科学学院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叶龙杰</w:t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地理与环境科学学院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董欣怡</w:t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地理与环境科学学院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帕太姆罕</w:t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地理与环境科学学院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陈鑫怡</w:t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地理与环境科学学院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方俊绚</w:t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地理与环境科学学院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毛翠莹</w:t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地理与环境科学学院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陈安安</w:t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地理与环境科学学院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戴佳言</w:t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地理与环境科学学院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王怡然</w:t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地理与环境科学学院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潘小蕾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e723f"/>
    <w:rPr>
      <w:color w:val="0563C1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29505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9505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9505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9505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f2c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08:00Z</dcterms:created>
  <dc:creator>Lou Zhongjian</dc:creator>
  <dc:description/>
  <dc:language>en-US</dc:language>
  <cp:lastModifiedBy>林 涛</cp:lastModifiedBy>
  <dcterms:modified xsi:type="dcterms:W3CDTF">2021-12-28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