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师范大学考场情况登记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常打√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封试卷，检查试卷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到达试场，进行清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纳考生入场，并检查考生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答题纸和试卷，并提醒考生填写学号、姓名等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开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过程中，监考教师坚守职责，不做与监考无关的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醒考生注意考试结束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结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rPr>
                <w:sz w:val="24"/>
              </w:rPr>
            </w:pPr>
            <w:r>
              <w:rPr>
                <w:sz w:val="24"/>
              </w:rPr>
              <w:t>立即收取试卷，清点份数，移交给主考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  <w:t>考试开始</w:t>
      </w:r>
      <w:r>
        <w:rPr>
          <w:sz w:val="24"/>
        </w:rPr>
        <w:t>30</w:t>
      </w:r>
      <w:r>
        <w:rPr>
          <w:sz w:val="24"/>
        </w:rPr>
        <w:t>分钟后，迟到考生不得进入试场，作缺考处理。监考教师将缺考考生的学号和姓名填入下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  <w:t>监考教师将作弊考生学号和姓名填入下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监考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主考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9:00Z</dcterms:created>
  <dc:creator>cqh</dc:creator>
  <dc:description/>
  <dc:language>en-US</dc:language>
  <cp:lastModifiedBy>郑</cp:lastModifiedBy>
  <cp:lastPrinted>2004-12-08T09:06:00Z</cp:lastPrinted>
  <dcterms:modified xsi:type="dcterms:W3CDTF">2020-05-18T06:01:17Z</dcterms:modified>
  <cp:revision>2</cp:revision>
  <dc:subject/>
  <dc:title>浙江师范大学考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