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理与环境科学学院课程教学档案归档材料清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65"/>
        <w:gridCol w:w="1544"/>
      </w:tblGrid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档材料清单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大纲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进度表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场情况登记表（有期末测试的课程需要上交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构成方案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卷情况分析表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命题审定表（有期末测试的课程需要上交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考试试卷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卷及答案及评分标准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答题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成绩登记表（包括平时成绩和总评成绩）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卷情况分析表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性评价材料：测试答题纸、课程报告、课程论文、实验报告、课程设计报告等可以纸质稿或者电子稿存放任课老师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48:00Z</dcterms:created>
  <dc:creator>DELL</dc:creator>
  <dc:description/>
  <dc:language>en-US</dc:language>
  <cp:lastModifiedBy>娜</cp:lastModifiedBy>
  <dcterms:modified xsi:type="dcterms:W3CDTF">2024-01-02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51D894F2439C84B8C67AC7B33DB9_12</vt:lpwstr>
  </property>
  <property fmtid="{D5CDD505-2E9C-101B-9397-08002B2CF9AE}" pid="3" name="KSOProductBuildVer">
    <vt:lpwstr>2052-12.1.0.16120</vt:lpwstr>
  </property>
</Properties>
</file>