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2312;方正仿宋_GBK" w:hAnsi="方正仿宋_GB2312;方正仿宋_GBK" w:eastAsia="方正仿宋_GB2312;方正仿宋_GBK" w:cs="方正仿宋_GB2312;方正仿宋_GBK"/>
          <w:bCs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Cs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汉仪书宋二KW" w:hAnsi="方正小标宋简体;汉仪书宋二KW" w:eastAsia="方正小标宋简体;汉仪书宋二KW"/>
          <w:bCs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bCs/>
          <w:spacing w:val="-10"/>
          <w:sz w:val="44"/>
          <w:szCs w:val="44"/>
        </w:rPr>
        <w:t>浙江师范大学学生党员年度考评结果汇总表</w:t>
      </w:r>
      <w:r>
        <w:rPr>
          <w:rFonts w:ascii="方正小标宋简体;汉仪书宋二KW" w:hAnsi="方正小标宋简体;汉仪书宋二KW" w:cs="宋体;汉仪书宋二KW" w:eastAsia="方正小标宋简体;汉仪书宋二KW"/>
          <w:bCs/>
          <w:sz w:val="44"/>
        </w:rPr>
        <w:t>（</w:t>
      </w:r>
      <w:r>
        <w:rPr>
          <w:rFonts w:eastAsia="方正小标宋简体;汉仪书宋二KW" w:cs="宋体;汉仪书宋二KW" w:ascii="方正小标宋简体;汉仪书宋二KW" w:hAnsi="方正小标宋简体;汉仪书宋二KW"/>
          <w:bCs/>
          <w:sz w:val="44"/>
        </w:rPr>
        <w:t>20</w:t>
      </w:r>
      <w:r>
        <w:rPr>
          <w:rFonts w:eastAsia="方正小标宋简体;汉仪书宋二KW" w:cs="宋体;汉仪书宋二KW" w:ascii="方正小标宋简体;汉仪书宋二KW" w:hAnsi="方正小标宋简体;汉仪书宋二KW"/>
          <w:bCs/>
          <w:sz w:val="44"/>
        </w:rPr>
        <w:t>2</w:t>
      </w:r>
      <w:r>
        <w:rPr>
          <w:rFonts w:eastAsia="方正小标宋简体;汉仪书宋二KW" w:cs="宋体;汉仪书宋二KW" w:ascii="方正小标宋简体;汉仪书宋二KW" w:hAnsi="方正小标宋简体;汉仪书宋二KW"/>
          <w:bCs/>
          <w:sz w:val="44"/>
          <w:lang w:val="en-US" w:eastAsia="zh-CN"/>
        </w:rPr>
        <w:t>3</w:t>
      </w:r>
      <w:r>
        <w:rPr>
          <w:rFonts w:ascii="方正小标宋简体;汉仪书宋二KW" w:hAnsi="方正小标宋简体;汉仪书宋二KW" w:cs="宋体;汉仪书宋二KW" w:eastAsia="方正小标宋简体;汉仪书宋二KW"/>
          <w:bCs/>
          <w:sz w:val="44"/>
        </w:rPr>
        <w:t>年度）</w:t>
      </w:r>
    </w:p>
    <w:p>
      <w:pPr>
        <w:pStyle w:val="Normal"/>
        <w:ind w:left="5250" w:right="-630" w:hanging="5880"/>
        <w:rPr>
          <w:rFonts w:ascii="楷体_GB2312;汉仪楷体简" w:hAnsi="楷体_GB2312;汉仪楷体简" w:eastAsia="楷体_GB2312;汉仪楷体简"/>
          <w:bCs/>
          <w:sz w:val="28"/>
        </w:rPr>
      </w:pPr>
      <w:r>
        <w:rPr>
          <w:rFonts w:ascii="楷体_GB2312;汉仪楷体简" w:hAnsi="楷体_GB2312;汉仪楷体简" w:eastAsia="楷体_GB2312;汉仪楷体简"/>
          <w:bCs/>
          <w:sz w:val="28"/>
        </w:rPr>
        <w:t xml:space="preserve">填报党委（公章）：地理与环境科学学院党委  </w:t>
      </w:r>
      <w:r>
        <w:rPr>
          <w:rFonts w:ascii="楷体_GB2312;汉仪楷体简" w:hAnsi="楷体_GB2312;汉仪楷体简" w:eastAsia="楷体_GB2312;汉仪楷体简"/>
          <w:bCs/>
          <w:sz w:val="28"/>
        </w:rPr>
        <w:t xml:space="preserve">  </w:t>
      </w:r>
    </w:p>
    <w:p>
      <w:pPr>
        <w:pStyle w:val="Normal"/>
        <w:ind w:left="5250" w:right="-630" w:hanging="5880"/>
        <w:rPr>
          <w:rFonts w:ascii="楷体_GB2312;汉仪楷体简" w:hAnsi="楷体_GB2312;汉仪楷体简" w:eastAsia="楷体_GB2312;汉仪楷体简"/>
          <w:bCs/>
          <w:sz w:val="28"/>
        </w:rPr>
      </w:pPr>
      <w:r>
        <w:rPr>
          <w:rFonts w:ascii="楷体_GB2312;汉仪楷体简" w:hAnsi="楷体_GB2312;汉仪楷体简" w:eastAsia="楷体_GB2312;汉仪楷体简"/>
          <w:bCs/>
          <w:sz w:val="28"/>
        </w:rPr>
        <w:t>填报日期：</w:t>
      </w:r>
      <w:r>
        <w:rPr>
          <w:rFonts w:eastAsia="楷体_GB2312;汉仪楷体简" w:ascii="楷体_GB2312;汉仪楷体简" w:hAnsi="楷体_GB2312;汉仪楷体简"/>
          <w:bCs/>
          <w:sz w:val="28"/>
        </w:rPr>
        <w:t>202</w:t>
      </w:r>
      <w:r>
        <w:rPr>
          <w:rFonts w:eastAsia="楷体_GB2312;汉仪楷体简" w:ascii="楷体_GB2312;汉仪楷体简" w:hAnsi="楷体_GB2312;汉仪楷体简"/>
          <w:bCs/>
          <w:sz w:val="28"/>
          <w:lang w:val="en-US" w:eastAsia="zh-CN"/>
        </w:rPr>
        <w:t>4</w:t>
      </w:r>
      <w:r>
        <w:rPr>
          <w:rFonts w:ascii="楷体_GB2312;汉仪楷体简" w:hAnsi="楷体_GB2312;汉仪楷体简" w:eastAsia="楷体_GB2312;汉仪楷体简"/>
          <w:bCs/>
          <w:sz w:val="28"/>
        </w:rPr>
        <w:t>年</w:t>
      </w:r>
      <w:r>
        <w:rPr>
          <w:rFonts w:eastAsia="楷体_GB2312;汉仪楷体简" w:ascii="楷体_GB2312;汉仪楷体简" w:hAnsi="楷体_GB2312;汉仪楷体简"/>
          <w:bCs/>
          <w:sz w:val="28"/>
          <w:lang w:val="en-US" w:eastAsia="zh-CN"/>
        </w:rPr>
        <w:t>5</w:t>
      </w:r>
      <w:r>
        <w:rPr>
          <w:rFonts w:ascii="楷体_GB2312;汉仪楷体简" w:hAnsi="楷体_GB2312;汉仪楷体简" w:eastAsia="楷体_GB2312;汉仪楷体简"/>
          <w:bCs/>
          <w:sz w:val="28"/>
        </w:rPr>
        <w:t>月</w:t>
      </w:r>
      <w:r>
        <w:rPr>
          <w:rFonts w:eastAsia="楷体_GB2312;汉仪楷体简" w:ascii="楷体_GB2312;汉仪楷体简" w:hAnsi="楷体_GB2312;汉仪楷体简"/>
          <w:bCs/>
          <w:sz w:val="28"/>
          <w:lang w:val="en-US" w:eastAsia="zh-CN"/>
        </w:rPr>
        <w:t>20</w:t>
      </w:r>
      <w:r>
        <w:rPr>
          <w:rFonts w:ascii="楷体_GB2312;汉仪楷体简" w:hAnsi="楷体_GB2312;汉仪楷体简" w:eastAsia="楷体_GB2312;汉仪楷体简"/>
          <w:bCs/>
          <w:sz w:val="28"/>
        </w:rPr>
        <w:t>日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351"/>
        <w:gridCol w:w="4333"/>
        <w:gridCol w:w="1558"/>
        <w:gridCol w:w="1558"/>
      </w:tblGrid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在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等级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陈恺烨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自然地理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李茂霞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自然地理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陶紫薇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自然地理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吴江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自然地理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苏明伟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人文地理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刘思思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人文地理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郑舒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人文地理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沈益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人文地理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顾宇璐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张佳欣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许文敬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杨玉坤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祝清波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詹叶欣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郑祎蒙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陶  欣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张  倩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芦思思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费思佳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科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王  璟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科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黄立俊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科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陈叶雯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科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曾燕莎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科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曾千千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科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胡一静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吴江州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卢心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孔  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周小妮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周</w:t>
            </w: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元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吴思瑾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赵梦欣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张雨露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严雨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于文婕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陈</w:t>
            </w: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浩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戴嘉皓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葛海宪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信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周静茹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信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徐恩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信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叶梦燕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城规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林昱希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城规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邵垚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科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卓芳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科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柴寒蕊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科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徐韵楚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理本科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张庆浩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理本科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陈品静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理本科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毛昱婕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理本科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罗玲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理本科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向怡然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理本科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金  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政复合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江  浥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政复合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马芯蕊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政复合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吴秀平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政复合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蒋国铃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政复合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江心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政复合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赵若希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政复合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雷佳妹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自然地理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蒋旭霞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自然地理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邵  奇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自然地理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季若彤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自然地理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牛鹏飞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自然地理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徐梓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自然地理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焦俊娇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自然地理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王嘉缘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自然地理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刘艳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自然地理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杨曜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自然地理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王维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人文地理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谢东伶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人文地理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张  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人文地理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姜  凌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人文地理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陈佳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人文地理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虞雯锃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人文地理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杨  歌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人文地理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杨  琪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人文地理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潘炜浩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刘梅静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王梓尚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章  行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张耀天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刘译尹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郑依瑶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任晴雯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刘春艳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马  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应婕妤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乐巧娜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王梦蝶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忻  莹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吴含颖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叶怡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赵佳昕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张  滢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卢奕橙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李澳妮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张  烨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何晓桐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陈思源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科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冯航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科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孙佳豪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科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严敏佳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科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张誉彬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科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李淑钶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科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包艺彬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科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虞书凝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科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李</w:t>
            </w: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华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科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叶  多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科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张 津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科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丁怡丹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科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谢  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朱珺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周聪聪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张  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曾照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吴佳雯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徐博文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赵  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沈  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杨思宇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刘楹楹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陈杰泓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杜家荣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李元元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杨宇伟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刘晶晶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胡樊浩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何乾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侯爱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宋  硕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姚永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高  文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程思思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沈  珲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熊丽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朱浩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李  雪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谢鹏飞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孟子龙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王玉荥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吴</w:t>
            </w: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澳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黄涌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信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叶伊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信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来文静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信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殷可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信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仲杜伟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信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刘治华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信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朱恺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信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林歆培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城规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吴梦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城规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林雨琪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城规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蔡露漪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科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章惠琪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科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李北乐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科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王敏俐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科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蒋海燕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科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丁佳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科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胡俊伟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科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李昊宇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理本科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吕梦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理本科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阮妤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理本科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朱丰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理本科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吴  双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理本科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王杭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理本科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薛雪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理本科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陈紫菲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理本科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崔琳娜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理本科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陈  诺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理本科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杨家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理本科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周钰铃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理本科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黄伊丹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政复合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何  千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政复合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刘  晔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政复合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成佳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政复合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林锦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政复合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黄依琳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政复合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严成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政复合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卢佳欣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政复合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李盈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政复合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许  诺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政复合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张鑫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政复合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於丽莎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政复合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良好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黄丹丹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自然地理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王  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自然地理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姚朱媛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自然地理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王  星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自然地理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范  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自然地理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孙  慧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自然地理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王  松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人文地理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阮佳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人文地理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陈泽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人文地理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张  俊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人文地理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肖琦婧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朱  迪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苏  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赵诗雨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马煜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王子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安  宇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李欣瑶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周  颖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郭梦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于杰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金怡萌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王俊凯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科地理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余雅雯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科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陈超发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科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代宝靓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科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吴宇航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科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史  婕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科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黄嘉慧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科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冯  超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科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孙洪宇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李楚佳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邬润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张</w:t>
            </w: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凯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李克龙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廖小文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姜贵恒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李朝飞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詹</w:t>
            </w: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晟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曹玉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李克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刘珍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索敏</w:t>
            </w: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方致远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柴璐晓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谢鸣慧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刘灵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杨雯雯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工硕士研究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张凯业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信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简华雪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信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王佳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信硕士研究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柴斌斌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城规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黄梦晗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城规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陈佳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科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刘春容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科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叶  欣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环科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金聪和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理本科生第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钱  业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理本科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王林雪仪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理本科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王舒浩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理本科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邵佳豪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理本科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岳欢欢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理本科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刘永强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理本科生第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陈宣成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政复合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张逸雪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政复合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金  佳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政复合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shd w:fill="D9D9D9" w:val="clear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shd w:fill="D9D9D9" w:val="clear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邵锴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政复合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潘佳晨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政复合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周  日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政复合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姚鸿烨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地政复合本科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本科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ascii="仿宋_GB2312;方正仿宋_GBK" w:hAnsi="仿宋_GB2312;方正仿宋_GBK" w:eastAsia="仿宋_GB2312;方正仿宋_GBK"/>
        </w:rPr>
        <w:t>注：</w:t>
      </w:r>
      <w:r>
        <w:rPr>
          <w:rFonts w:eastAsia="仿宋_GB2312;方正仿宋_GBK" w:ascii="仿宋_GB2312;方正仿宋_GBK" w:hAnsi="仿宋_GB2312;方正仿宋_GBK"/>
        </w:rPr>
        <w:t>1.</w:t>
      </w:r>
      <w:r>
        <w:rPr>
          <w:rFonts w:ascii="仿宋_GB2312;方正仿宋_GBK" w:hAnsi="仿宋_GB2312;方正仿宋_GBK" w:eastAsia="仿宋_GB2312;方正仿宋_GBK"/>
        </w:rPr>
        <w:t>学生党员类型分为本科生、研究生等。</w:t>
      </w:r>
    </w:p>
    <w:p>
      <w:pPr>
        <w:pStyle w:val="Normal"/>
        <w:ind w:firstLine="420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  <w:t>2.</w:t>
      </w:r>
      <w:r>
        <w:rPr>
          <w:rFonts w:ascii="仿宋_GB2312;方正仿宋_GBK" w:hAnsi="仿宋_GB2312;方正仿宋_GBK" w:eastAsia="仿宋_GB2312;方正仿宋_GBK"/>
        </w:rPr>
        <w:t>此表一份由所在党委（党总支）留存，一份报校党委组织部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方正仿宋_GB2312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微软雅黑">
    <w:altName w:val="汉仪旗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楷体_GB2312">
    <w:altName w:val="汉仪楷体简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方正仿宋_GB2312;方正仿宋_GBK" w:hAnsi="方正仿宋_GB2312;方正仿宋_GBK" w:eastAsia="方正仿宋_GB2312;方正仿宋_GBK" w:cs="方正仿宋_GB2312;方正仿宋_GBK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方正仿宋_GB2312;方正仿宋_GBK" w:hAnsi="方正仿宋_GB2312;方正仿宋_GBK" w:eastAsia="方正仿宋_GB2312;方正仿宋_GBK" w:cs="方正仿宋_GB2312;方正仿宋_GBK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微软雅黑;汉仪旗黑" w:hAnsi="微软雅黑;汉仪旗黑" w:eastAsia="微软雅黑;汉仪旗黑" w:cs="微软雅黑;汉仪旗黑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45:00Z</dcterms:created>
  <dc:creator>颖敏</dc:creator>
  <dc:description/>
  <dc:language>en-US</dc:language>
  <cp:lastModifiedBy>hm</cp:lastModifiedBy>
  <dcterms:modified xsi:type="dcterms:W3CDTF">2024-05-23T15:45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326620CB97122CABF4A66F8896843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