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浙江师范大学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年学术学位博士研究生招生专业目录</w:t>
      </w:r>
    </w:p>
    <w:tbl>
      <w:tblPr>
        <w:tblStyle w:val="5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51"/>
        <w:gridCol w:w="1964"/>
        <w:gridCol w:w="946"/>
        <w:gridCol w:w="1155"/>
        <w:gridCol w:w="1486"/>
      </w:tblGrid>
      <w:tr>
        <w:trPr>
          <w:tblHeader w:val="true"/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招生学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招生导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拟招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生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401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教育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教育学原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袁振国   张天雪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李润洲   邓佑文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（含普通招考、硕博连读、本科直博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8378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不招收同等学力考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人（李政涛、朱佳已招直博生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比较教育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徐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辉   黄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晓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学前教育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秦金亮   李克建</w:t>
            </w:r>
          </w:p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曹漱芹   王  雁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高等教育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王占军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课程与教学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邱利民   张维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钱旭升   李启迪 郭克俭   张建珍 齐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静   钟朝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童志斌   汪静一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6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张立新   黄昌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7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非洲教育与社会发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珩   万秀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教师教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林一钢   周跃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李伟健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德育理论与方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冯昊青   黄家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智能教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蒋云良   李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朱信忠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402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心理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育心理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伟健   孙炳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（含普通招考、硕博连读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心理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8132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发展认知神经科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汪  俊   曹晓华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新宇   李庆功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秦金亮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健康与社会心理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乐国安   周晓林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长峰   胡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瑜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张  林   尹  军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教育神经科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伟健   孙炳海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汪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俊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outlineLvl w:val="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501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中国语言文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代文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梅新林   葛永海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玉兰   邱江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玉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文学院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579-8229848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579-8229866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硕博连读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现当代文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玉   李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姚晓雷   俞敏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比较文学与世界文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玉   蒋承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蒋永国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儿童文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吴翔宇   陈国恩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字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文胜   殷晓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典文献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弘（普慧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磊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outlineLvl w:val="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0602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</w:rPr>
              <w:t>中国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代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王  锟   陈彩云</w:t>
            </w:r>
          </w:p>
          <w:p>
            <w:pPr>
              <w:pStyle w:val="Titl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李学功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文学院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579-8229848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0579-8229866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硕博连读考生</w:t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根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专门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胡铁球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郭克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志辉   陈国灿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历史地理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冯建勇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02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外国语言文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国语言学及应用语言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唐丽萍   洪</w:t>
            </w:r>
            <w:r>
              <w:rPr>
                <w:rFonts w:cs="Times New Roman"/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岗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徐微洁   骆传伟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兰良平   刘建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（含普通招考、硕博连读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9821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定向生</w:t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翻译与跨文化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胡美馨   邱江宁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高玉海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国文学与比较文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蒋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晖   吴翔宇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俞敏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别与区域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刘鸿武   徐</w:t>
            </w:r>
            <w:r>
              <w:rPr>
                <w:rFonts w:cs="Times New Roman"/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薇</w:t>
            </w:r>
          </w:p>
          <w:p>
            <w:pPr>
              <w:pStyle w:val="Normal"/>
              <w:widowControl w:val="false"/>
              <w:spacing w:lineRule="auto" w:line="24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吴</w:t>
            </w:r>
            <w:r>
              <w:rPr>
                <w:rFonts w:cs="Times New Roman"/>
                <w:color w:val="auto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卡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701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基础数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Sergey Zelik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陈杰诚   姜在红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彭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锐   潜陈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王二小   魏加群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徐  甜   杨敏波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数学科学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9887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已录取本科直博生</w:t>
            </w: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应用数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曹飞龙   韩茂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蒋庆堂   赖宁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明   钱有华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沈卫平   向道红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郑忠龙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运筹学与控制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敏   陈宇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刘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洋   王维凡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严慧芳   杨大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昭   钟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朱华友   朱信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朱绪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数理医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arcello Pelillo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蒋云良  孔德兴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袁  景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812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1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数据与网络安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朱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 xml:space="preserve">佳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李明禄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张石清   张彦春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高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 xml:space="preserve">宏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彭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浩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韩建民   楼俊钢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桦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（含普通招考、硕博连读、本科直博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计算机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579-8228019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已录取本科直博生</w:t>
            </w:r>
            <w:r>
              <w:rPr>
                <w:rFonts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2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智能计算与计算机视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朱信忠   李小波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 xml:space="preserve">何小卫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吴剑明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 xml:space="preserve">军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张笑钦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 xml:space="preserve">陈中育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周昌军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郑忠龙   蒋云良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 xml:space="preserve">钧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 xml:space="preserve">黄昌勤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Sangwoon Jeon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03 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理论计算机科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维凡   向道红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洋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4</w:t>
            </w:r>
            <w:r>
              <w:rPr>
                <w:rFonts w:ascii="Times New Roman" w:hAnsi="Times New Roman" w:cs="Times New Roman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智能制造与工业互联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冬云   张忠华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鄂世举   焦卫东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温建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702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物理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理论物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机   李慧军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清   李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盛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含普通招考、硕博连读、本科直博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物理与电子信息工程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579-8229829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已录取本科直博生</w:t>
            </w:r>
            <w:r>
              <w:rPr>
                <w:rFonts w:eastAsia="宋体" w:cs="Times New Roman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凝聚态物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高先龙   梁兆新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仕华   翟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峰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寇建龙  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南广军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沛   高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超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耿文通   陈  飞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光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杨学明   周卫东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志君   邵  杰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达如   钱义先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管祖光   蔡建程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郁张维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larence Augustine TH Tee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04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材料物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</w:t>
            </w:r>
            <w:r>
              <w:rPr>
                <w:rFonts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海   何益明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陈赵江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703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5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化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机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邦林   付大伟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亚兵   陈忠伟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贲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腾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郝仕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勇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钟依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童国秀   张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毅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袁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含普通招考、硕博连读、本科直博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与材料科学学院</w:t>
            </w:r>
          </w:p>
          <w:p>
            <w:pPr>
              <w:pStyle w:val="Normal"/>
              <w:widowControl w:val="false"/>
              <w:spacing w:lineRule="auto" w:line="276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579-8228515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Title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不招收定向生</w:t>
            </w:r>
          </w:p>
          <w:p>
            <w:pPr>
              <w:pStyle w:val="Normal"/>
              <w:widowControl w:val="false"/>
              <w:spacing w:lineRule="auto" w:line="276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录取本科直博生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邵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勇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冯九菊</w:t>
            </w:r>
          </w:p>
          <w:p>
            <w:pPr>
              <w:pStyle w:val="Title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发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邓卫平   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钢国   周金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章康达   彭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勃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玉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鑫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列锦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启华   夏永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惠钢   代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伟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伟东   李正全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小顺   程建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继青   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 xml:space="preserve">强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杨学明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小波   林荣和</w:t>
            </w:r>
          </w:p>
          <w:p>
            <w:pPr>
              <w:pStyle w:val="Title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杨文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绍   黄健航 马  睿   赵侦超</w:t>
            </w:r>
          </w:p>
          <w:p>
            <w:pPr>
              <w:pStyle w:val="Title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俞盛锐   谢斌斌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洪华嫦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710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生物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可伟   陈文荣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（含普通招考、硕博连读、本科直博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生命科学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  <w:t>0579-8228253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Title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auto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color w:val="auto"/>
                <w:kern w:val="0"/>
                <w:sz w:val="21"/>
                <w:szCs w:val="21"/>
              </w:rPr>
              <w:t>不招收定向生</w:t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遗传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伯军   陈析丰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欧阳寿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饶玉春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化学与分子生物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孙梅好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加勇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正豪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志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周金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变化生物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朱平阳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杨冬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郑荣泉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郑善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倪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健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705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地理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然地理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丽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贾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佳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睿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林红军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利国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于海瀛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东菊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含普通招考、硕博连读、本科直博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环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579-8228260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Title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不招收定向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录取本科直博生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文地理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建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姜海宁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谢守红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朱华友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图学与地理信息系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梁勤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帅艳民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飞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  <w:lang w:val="en-US" w:eastAsia="zh-CN"/>
              </w:rPr>
              <w:t>083000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0"/>
                <w:sz w:val="21"/>
                <w:szCs w:val="21"/>
              </w:rPr>
              <w:t>环境科学与工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eastAsiaTheme="minorEastAsia"/>
                <w:color w:val="auto"/>
                <w:kern w:val="0"/>
                <w:szCs w:val="21"/>
                <w:lang w:val="en-US" w:eastAsia="zh-CN"/>
              </w:rPr>
              <w:t>01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环境科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林红军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于海瀛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陈建荣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陈宇峰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洪华嫦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陈达如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苏晓梅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含普通招考、硕博连读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环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579-8228260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Title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不招收定向生</w:t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eastAsiaTheme="minorEastAsia"/>
                <w:color w:val="auto"/>
                <w:kern w:val="0"/>
                <w:szCs w:val="21"/>
                <w:lang w:val="en-US" w:eastAsia="zh-CN"/>
              </w:rPr>
              <w:t>02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环境工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林红军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杨启华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申利国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孙法迁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赵蝶玲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贲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腾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="宋体" w:eastAsiaTheme="minorEastAsia"/>
                <w:color w:val="auto"/>
                <w:kern w:val="0"/>
                <w:szCs w:val="21"/>
                <w:lang w:val="en-US" w:eastAsia="zh-CN"/>
              </w:rPr>
              <w:t>03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环境健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于海瀛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洪华嫦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eastAsia="宋体" w:eastAsiaTheme="minorEastAsia"/>
                <w:color w:val="auto"/>
                <w:kern w:val="0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倪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健</w:t>
            </w:r>
            <w:r>
              <w:rPr>
                <w:rFonts w:eastAsiaTheme="minorEastAsia"/>
                <w:color w:val="auto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Theme="minorEastAsia"/>
                <w:color w:val="auto"/>
                <w:kern w:val="0"/>
                <w:szCs w:val="21"/>
              </w:rPr>
              <w:t>管祖光</w:t>
            </w:r>
          </w:p>
          <w:p>
            <w:pPr>
              <w:pStyle w:val="Normal"/>
              <w:widowControl w:val="false"/>
              <w:spacing w:lineRule="exact" w:line="280" w:before="24" w:after="24"/>
              <w:rPr>
                <w:rFonts w:ascii="Times New Roman" w:hAnsi="Times New Roman" w:eastAsia="宋体" w:cs="Times New Roman"/>
                <w:color w:val="auto"/>
                <w:kern w:val="0"/>
                <w:sz w:val="21"/>
                <w:szCs w:val="21"/>
              </w:rPr>
            </w:pPr>
            <w:r>
              <w:rPr>
                <w:rFonts w:eastAsiaTheme="minorEastAsia"/>
                <w:color w:val="auto"/>
                <w:kern w:val="0"/>
                <w:szCs w:val="21"/>
              </w:rPr>
              <w:t>苏晓梅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305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理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志山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西祥</w:t>
            </w:r>
          </w:p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刘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宇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含普通招考、硕博连读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马克思主义学院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579-82290351</w:t>
            </w:r>
          </w:p>
          <w:p>
            <w:pPr>
              <w:pStyle w:val="Title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招收定向生</w:t>
            </w:r>
          </w:p>
          <w:p>
            <w:pPr>
              <w:pStyle w:val="Title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中国化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张根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王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黄家裕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外马克思主义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郑祥福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林子赛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谌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冯昊青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艺术理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杨和平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含普通招考、硕博连读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艺术学院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579-8228315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不招收同等学力考生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不招收定向生</w:t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 xml:space="preserve">郭克俭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汪静一</w:t>
            </w:r>
          </w:p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晶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杨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勇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影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黄钟军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407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区域国别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区域国别学理论与方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刘鸿武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 xml:space="preserve"> 郑小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含普通招考、硕博连读、本科直博）</w:t>
            </w:r>
            <w:bookmarkStart w:id="0" w:name="_GoBack"/>
            <w:bookmarkEnd w:id="0"/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非洲研究院（非洲区域国别学院）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579-8228608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eastAsia="zh-CN"/>
              </w:rPr>
              <w:t>不招收同等学力考生</w:t>
            </w:r>
          </w:p>
          <w:p>
            <w:pPr>
              <w:pStyle w:val="Normal"/>
              <w:widowControl w:val="false"/>
              <w:spacing w:lineRule="exact" w:line="280" w:before="24" w:after="24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已录取本科直博生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非洲区域国别综合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郑祥福   徐  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王  涛   蒋  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李鹏涛   林子赛</w:t>
            </w:r>
          </w:p>
          <w:p>
            <w:pPr>
              <w:pStyle w:val="Normal"/>
              <w:widowControl w:val="false"/>
              <w:spacing w:lineRule="exact" w:line="280" w:before="24" w:after="24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唐丽萍   姜海宁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非洲区域国别专题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周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倩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陈宇峰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吴  卡   金水英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" w:after="24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中非文明交流互鉴与合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王  珩   胡美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/>
              </w:rPr>
              <w:t>王  辉   许  涛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jc w:val="left"/>
        <w:rPr>
          <w:lang w:val="en-US" w:eastAsia="zh-CN"/>
        </w:rPr>
      </w:pPr>
      <w:r>
        <w:rPr>
          <w:rFonts w:ascii="宋体" w:hAnsi="宋体" w:cs="宋体"/>
          <w:color w:val="auto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Cs/>
          <w:color w:val="auto"/>
          <w:kern w:val="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Cs/>
          <w:color w:val="auto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年招生人数为</w:t>
      </w:r>
      <w:r>
        <w:rPr>
          <w:rFonts w:ascii="宋体" w:hAnsi="宋体" w:cs="宋体"/>
          <w:bCs/>
          <w:color w:val="auto"/>
          <w:kern w:val="0"/>
          <w:sz w:val="21"/>
          <w:szCs w:val="21"/>
          <w:lang w:val="en-US" w:eastAsia="zh-CN"/>
        </w:rPr>
        <w:t>拟</w:t>
      </w:r>
      <w:r>
        <w:rPr>
          <w:rFonts w:ascii="宋体" w:hAnsi="宋体" w:cs="宋体"/>
          <w:bCs/>
          <w:color w:val="auto"/>
          <w:kern w:val="0"/>
          <w:sz w:val="21"/>
          <w:szCs w:val="21"/>
          <w:lang w:eastAsia="zh-CN"/>
        </w:rPr>
        <w:t>计划招生数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，正式招生计划将根据教育部下达的</w:t>
      </w:r>
      <w:r>
        <w:rPr>
          <w:rFonts w:eastAsia="宋体" w:cs="宋体" w:ascii="宋体" w:hAnsi="宋体"/>
          <w:bCs/>
          <w:color w:val="auto"/>
          <w:kern w:val="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bCs/>
          <w:color w:val="auto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年博士研究生招生计划、国家需求、学校发展、导师和生源情况等确定</w:t>
      </w:r>
      <w:r>
        <w:rPr>
          <w:rFonts w:ascii="宋体" w:hAnsi="宋体" w:cs="宋体"/>
          <w:bCs/>
          <w:color w:val="auto"/>
          <w:kern w:val="0"/>
          <w:sz w:val="21"/>
          <w:szCs w:val="21"/>
          <w:lang w:eastAsia="zh-CN"/>
        </w:rPr>
        <w:t>，复试前由招生学院公布</w:t>
      </w:r>
      <w:r>
        <w:rPr>
          <w:rFonts w:ascii="宋体" w:hAnsi="宋体" w:cs="宋体"/>
          <w:bCs/>
          <w:color w:val="auto"/>
          <w:kern w:val="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tLeast" w:line="0"/>
      <w:jc w:val="center"/>
    </w:pPr>
    <w:rPr>
      <w:rFonts w:ascii="Arial" w:hAnsi="Arial" w:eastAsia="黑体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37</Words>
  <Characters>2213</Characters>
  <CharactersWithSpaces>27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9:00Z</dcterms:created>
  <dc:creator>YZB</dc:creator>
  <dc:description/>
  <dc:language>en-US</dc:language>
  <cp:lastModifiedBy>admin</cp:lastModifiedBy>
  <cp:lastPrinted>2023-10-20T02:54:00Z</cp:lastPrinted>
  <dcterms:modified xsi:type="dcterms:W3CDTF">2024-11-20T0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D256BAF234EB399C8F75BABF03423</vt:lpwstr>
  </property>
  <property fmtid="{D5CDD505-2E9C-101B-9397-08002B2CF9AE}" pid="3" name="KSOProductBuildVer">
    <vt:lpwstr>2052-11.8.2.10154</vt:lpwstr>
  </property>
</Properties>
</file>