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地理与环境科学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</w:rPr>
        <w:t>地理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</w:rPr>
        <w:t>地理环境与污染控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答辩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8:00-16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答辩地点：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601</w:t>
      </w:r>
      <w:r>
        <w:rPr>
          <w:rFonts w:ascii="仿宋" w:hAnsi="仿宋" w:cs="仿宋" w:eastAsia="仿宋"/>
          <w:sz w:val="28"/>
          <w:szCs w:val="28"/>
        </w:rPr>
        <w:t>会议室，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腾讯会议：</w:t>
      </w:r>
      <w:r>
        <w:rPr>
          <w:rFonts w:eastAsia="仿宋" w:cs="仿宋" w:ascii="仿宋" w:hAnsi="仿宋"/>
          <w:sz w:val="28"/>
          <w:szCs w:val="28"/>
        </w:rPr>
        <w:t>899-492-14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954"/>
        <w:gridCol w:w="2920"/>
        <w:gridCol w:w="2076"/>
      </w:tblGrid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职称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史薇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南京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主席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陈建荣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于海瀛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王爱军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孙洪杰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徐艳超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副教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委员</w:t>
            </w:r>
          </w:p>
        </w:tc>
      </w:tr>
      <w:tr>
        <w:trPr>
          <w:trHeight w:val="342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严剑芳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讲师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浙江师范大学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答辩秘书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986"/>
        <w:gridCol w:w="3685"/>
        <w:gridCol w:w="1609"/>
      </w:tblGrid>
      <w:tr>
        <w:trPr>
          <w:trHeight w:val="3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生姓名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学位论文题目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张志颖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洪华嫦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基于径向基函数人工神经网络的自来水中三卤甲烷含量的预测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00-8:3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严婷婷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郭婷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金华城区大气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NH3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污染特征及其对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PM2.5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的影响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30-9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李远铭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陈建荣，赵景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气升式生物电化学苯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废气净化系统的构建及过程强化机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9:00-9:3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贾越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于海瀛，马广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新型阻燃剂与细胞色素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P450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酶相互作用机制的分子模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9:30-10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谢梦琦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苏晓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藤黄球菌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Rpf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加速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PCBs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高效厌氧脱氯培养物富集及其微生物学机理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00-10:3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黄正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申利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基于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MXene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改性的聚合物膜的制备及其污水处理的性能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30-11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胡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于海瀛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几类典型有机污染物水解机理分析及预测模型构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00-11:3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曹思琦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于海瀛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多环芳烃及其衍生物空气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颗粒物分配系数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(KP)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的预测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30-12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傅督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吴西林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棉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/MOFs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衍生的复合材料用于有机污染物的催化降解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3:30-14:0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吴梦菲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林红军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膜生物反应器（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 w:bidi="ar-SA"/>
              </w:rPr>
              <w:t>MBR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）非典型工况下膜污染的机制及控制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00-14:30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刘丹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 w:bidi="ar-SA"/>
              </w:rPr>
              <w:t>陈建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 w:bidi="ar-SA"/>
              </w:rPr>
              <w:t>碳材料负载过渡金属催化剂应用于水中微污染物的催化降解研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30-15:00</w:t>
            </w:r>
          </w:p>
        </w:tc>
      </w:tr>
      <w:tr>
        <w:trPr>
          <w:trHeight w:val="422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bookmarkStart w:id="0" w:name="_Hlk103579992"/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答辩委员会评议及表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5:00-15:30</w:t>
            </w:r>
          </w:p>
        </w:tc>
      </w:tr>
      <w:tr>
        <w:trPr>
          <w:trHeight w:val="428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 w:bidi="ar-SA"/>
              </w:rPr>
              <w:t>答辩委员会主席宣布表决结果及决议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" w:name="_Hlk103579992"/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5:30-16:00</w:t>
            </w:r>
            <w:bookmarkEnd w:id="1"/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211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浙江师范大学研究生学位论文答辩会程序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一） 答辩委员会主席宣布答辩开始，介绍答辩委员会委员并主持会议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二）指导教师向答辩委员会介绍答辩人及导师姓名、学位论文题目、课程学习与考核成绩、科学研究、学术活动及撰写论文等情况，并宣读本人对论文的评语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三）学位申请人就论文的研究内容、研究方案、研究成果、创新之处等进行报告，硕士生陈述时间不少于</w:t>
      </w:r>
      <w:r>
        <w:rPr>
          <w:rFonts w:eastAsia="仿宋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仿宋"/>
          <w:szCs w:val="21"/>
        </w:rPr>
        <w:t>分钟，博士生不少于</w:t>
      </w:r>
      <w:r>
        <w:rPr>
          <w:rFonts w:eastAsia="仿宋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"/>
          <w:szCs w:val="21"/>
        </w:rPr>
        <w:t>分钟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四）答辩委员提问和学位申请人答辩，硕士生时间不少于</w:t>
      </w:r>
      <w:r>
        <w:rPr>
          <w:rFonts w:eastAsia="仿宋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仿宋"/>
          <w:szCs w:val="21"/>
        </w:rPr>
        <w:t>分钟，博士生不少于</w:t>
      </w:r>
      <w:r>
        <w:rPr>
          <w:rFonts w:eastAsia="仿宋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"/>
          <w:szCs w:val="21"/>
        </w:rPr>
        <w:t>分钟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五）休会，答辩委员会举行内部会议，对学位论文的学术水平和答辩人的答辩情况进行评议，就是否通过学位论文答辩和建议授予硕士或博士学位进行表决，表决采取无记名投票方式，经全体委员</w:t>
      </w:r>
      <w:r>
        <w:rPr>
          <w:rFonts w:eastAsia="仿宋" w:cs="Times New Roman" w:ascii="Times New Roman" w:hAnsi="Times New Roman"/>
          <w:szCs w:val="21"/>
        </w:rPr>
        <w:t>2/3(</w:t>
      </w:r>
      <w:r>
        <w:rPr>
          <w:rFonts w:ascii="Times New Roman" w:hAnsi="Times New Roman" w:cs="Times New Roman" w:eastAsia="仿宋"/>
          <w:szCs w:val="21"/>
        </w:rPr>
        <w:t>不含</w:t>
      </w:r>
      <w:r>
        <w:rPr>
          <w:rFonts w:eastAsia="仿宋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 w:eastAsia="仿宋"/>
          <w:szCs w:val="21"/>
        </w:rPr>
        <w:t>以上同意，方为通过，否则为不通过，答辩委员会决议须由主席签字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五） 复会，由答辩委员会主席宣布答辩委员会表决结果和答辩委员会决议；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六）答辩委员会主席宣布论文答辩会结束。</w:t>
      </w:r>
    </w:p>
    <w:p>
      <w:pPr>
        <w:pStyle w:val="Normal"/>
        <w:spacing w:lineRule="exact" w:line="500"/>
        <w:ind w:firstLine="21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spacing w:lineRule="exact" w:line="500"/>
        <w:ind w:firstLine="21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                                                            </w:t>
      </w:r>
      <w:r>
        <w:rPr>
          <w:rFonts w:eastAsia="仿宋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f3cc3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f3cc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f3c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f3c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5:00Z</dcterms:created>
  <dc:creator>HP</dc:creator>
  <dc:description/>
  <dc:language>en-US</dc:language>
  <cp:lastModifiedBy>HP</cp:lastModifiedBy>
  <cp:lastPrinted>2022-05-16T00:16:00Z</cp:lastPrinted>
  <dcterms:modified xsi:type="dcterms:W3CDTF">2022-05-17T00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03CE76DCF45AC8629C21929C1EF90</vt:lpwstr>
  </property>
  <property fmtid="{D5CDD505-2E9C-101B-9397-08002B2CF9AE}" pid="3" name="KSOProductBuildVer">
    <vt:lpwstr>2052-11.1.0.10495</vt:lpwstr>
  </property>
</Properties>
</file>