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理与环境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eastAsia="zh-Hans"/>
        </w:rPr>
        <w:t>人文地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6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23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答辩形式：</w:t>
      </w:r>
      <w:r>
        <w:rPr>
          <w:rFonts w:ascii="仿宋" w:hAnsi="仿宋" w:cs="仿宋" w:eastAsia="仿宋"/>
          <w:sz w:val="28"/>
          <w:szCs w:val="28"/>
        </w:rPr>
        <w:t>线下答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上线下结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谷人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华东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桑广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答辩组长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马远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陈志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姜海宁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张艳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严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秘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：</w:t>
      </w:r>
    </w:p>
    <w:tbl>
      <w:tblPr>
        <w:tblStyle w:val="a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谢秋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张艳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有机更新理念下的金华市古子城历史文化街区活力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8:00-8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杨林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张建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乡村旅游地游客地方感测评及影响因素研究——以浙江省诸葛八卦村为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8:30-9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林青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陈志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城郊村居民地方依恋影响因素及其作用机理研究 ——以金华市三个城郊村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9:00-9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洪伊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陈志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村落有机体健康度评价研究——以金华市金东区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9: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欧阳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线上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马永俊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未来社区邻里场景建设对邻里关系的影响评价研究——以杭州瓜山未来社区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0: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李鹏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姜海宁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杭州生物医药产业集群创新网络演化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聂常乐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姜海宁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全球粮食贸易网络空间格局演化及机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1:00-11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方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章明卓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非遗文化生态区及其保护利用研究 ——以浙江省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1:30-12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胡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张建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初中生心理地图评价与建构的实践研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3:30-14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杜洁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马永俊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和美乡村社会评价与空间建构研究 ——以金华市雅里村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4:00-14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沈宇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马永俊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文旅型美丽城镇建设与评价研究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以浙江兰溪诸葛镇、游埠镇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4:30-15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郑世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省景区镇旅游业与新型城镇化耦合协调关系评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5:00-15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冯文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张艳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产业融合视角下旅游养老业发展模式研究——以浙江省为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5:30-16:0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6:00Z</dcterms:created>
  <dc:creator>HP</dc:creator>
  <dc:description/>
  <dc:language>en-US</dc:language>
  <cp:lastModifiedBy>HP</cp:lastModifiedBy>
  <dcterms:modified xsi:type="dcterms:W3CDTF">2022-05-13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3CE76DCF45AC8629C21929C1EF90</vt:lpwstr>
  </property>
  <property fmtid="{D5CDD505-2E9C-101B-9397-08002B2CF9AE}" pid="3" name="KSOProductBuildVer">
    <vt:lpwstr>2052-4.1.2.6545</vt:lpwstr>
  </property>
</Properties>
</file>