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注不要输入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其中报考教育博士专业学位研究生为必填项，应填现工作单位或离职前工作的单位，且单位性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质须符合报考要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一般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建议填写代表作（尽量以简称，详细论著另附清单和复印件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“学位认证号”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color w:val="FF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备用信息”栏由报考学校课程与教学方向的考生填写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eastAsia="zh-CN"/>
              </w:rPr>
              <w:t>拟开展的研究方向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（体育、理论、音乐、美术、信息技术、思政、外语、化学、物理、科学、语文、数学、历史、地理、心理），限报</w:t>
            </w:r>
            <w:r>
              <w:rPr>
                <w:rFonts w:eastAsia="宋体" w:cs="宋体" w:ascii="宋体" w:hAnsi="宋体"/>
                <w:color w:val="FF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CHSI"/>
        <w:numPr>
          <w:ilvl w:val="0"/>
          <w:numId w:val="0"/>
        </w:numPr>
        <w:ind w:left="0" w:hanging="0"/>
        <w:rPr/>
      </w:pPr>
      <w:r>
        <w:rPr>
          <w:lang w:eastAsia="zh-CN"/>
        </w:rPr>
        <w:t>附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学位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1"/>
        <w:gridCol w:w="1008"/>
        <w:gridCol w:w="1745"/>
        <w:gridCol w:w="1020"/>
        <w:gridCol w:w="1726"/>
      </w:tblGrid>
      <w:tr>
        <w:trPr>
          <w:tblHeader w:val="true"/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名称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誉  类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誉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学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学博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学学士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  学  位</w:t>
            </w:r>
          </w:p>
        </w:tc>
      </w:tr>
      <w:tr>
        <w:trPr>
          <w:trHeight w:val="2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 士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士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统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评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国际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与传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物与博物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推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景园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情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它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2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Fwb</cp:lastModifiedBy>
  <dcterms:modified xsi:type="dcterms:W3CDTF">2021-09-04T07:03:27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1.1.0.10700</vt:lpwstr>
  </property>
</Properties>
</file>