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60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60"/>
          <w:sz w:val="36"/>
          <w:szCs w:val="36"/>
        </w:rPr>
        <w:t>学生寒假留校住宿申请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496"/>
        <w:gridCol w:w="1080"/>
        <w:gridCol w:w="900"/>
        <w:gridCol w:w="14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贫 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 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贫困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困难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特别困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短号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校时间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——     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除夕夜是否在学校就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寒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 ：　　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申请寒假留校住宿，自愿做出以下承诺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自觉遵守国家法律法规、校纪校规和社会公德，遵守寒假期间学生公寓作息制度，按时回宿舍就寝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遵守公寓管理中心关于住宿的统一安排，进出公寓主动出示证件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加强人身和财产安全的自我保护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言谈举止文明，自觉维护师大学生形象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每周向辅导员、班主任和家长汇报自己的近况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违反相关规定而发生的一切后果由本人负责。</w:t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人签字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</w:t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签字盖章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安排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否（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（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）：新安排宿舍地址（</w:t>
            </w:r>
            <w:r>
              <w:rPr>
                <w:rFonts w:ascii="楷体_GB2312" w:hAnsi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）　　　　　　　　　　　　　　　　　　</w:t>
            </w:r>
          </w:p>
        </w:tc>
      </w:tr>
      <w:tr>
        <w:trPr>
          <w:trHeight w:val="1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理流程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集中住宿：本人申请</w:t>
            </w:r>
            <w:r>
              <w:rPr/>
              <w:t>→</w:t>
            </w:r>
            <w:r>
              <w:rPr>
                <w:rFonts w:ascii="楷体_GB2312" w:hAnsi="楷体_GB2312" w:eastAsia="楷体_GB2312"/>
              </w:rPr>
              <w:t>学院审核→学生公寓管理中心安排住宿→登录水电缴费网站进行缴费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集中住宿：本人申请</w:t>
            </w:r>
            <w:r>
              <w:rPr/>
              <w:t>→</w:t>
            </w:r>
            <w:r>
              <w:rPr>
                <w:rFonts w:ascii="楷体_GB2312" w:hAnsi="楷体_GB2312" w:eastAsia="楷体_GB2312"/>
              </w:rPr>
              <w:t>学院审核→学生公寓管理中心安排住宿→至集中住宿公寓办公室办理入住手续，领取钥匙→登录水电缴费网站进行缴费。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此表一式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份，学生本人、学院各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2:00Z</dcterms:created>
  <dc:creator>zsd</dc:creator>
  <dc:description/>
  <cp:keywords/>
  <dc:language>en-US</dc:language>
  <cp:lastModifiedBy>王亚萍</cp:lastModifiedBy>
  <dcterms:modified xsi:type="dcterms:W3CDTF">2018-01-12T01:29:00Z</dcterms:modified>
  <cp:revision>15</cp:revision>
  <dc:subject/>
  <dc:title/>
</cp:coreProperties>
</file>