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浙江师范大学学位论文答辩安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专业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地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</w:rPr>
        <w:t>教育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</w:rPr>
        <w:t>学科教学（地理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8:00-12:00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3:00-19: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623</w:t>
      </w:r>
      <w:r>
        <w:rPr>
          <w:rFonts w:ascii="仿宋" w:hAnsi="仿宋" w:cs="仿宋" w:eastAsia="仿宋"/>
          <w:sz w:val="28"/>
          <w:szCs w:val="28"/>
        </w:rPr>
        <w:t>会议室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答辩委员会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国荣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正高级教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特级教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教育科学研究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答辩</w:t>
            </w: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开任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正高级教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特级教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省平阳中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广书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远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红梅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贾  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涛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师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答辩秘书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答辩人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建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具身认知理论的高中生地理实践力培养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-8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迪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建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学旅行视域下高中地理教师实践力素养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-9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娟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勤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地理模型的高中地理过程教学策略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9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琪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雄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情景教学在高中地理教学中的实践研究 ——以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湘教版地理必修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30-10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婷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广书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区域认知核心素养的浙江省高考地理试题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00-10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双秋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凤全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生地理综合思维培养的图表类作业设计——以时空和地方综合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30-11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森建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广书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问题式教学的高中生人地协调观培养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00-11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佳浩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建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地方感培养的乡土地理教学策略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30-12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凤全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学习进阶在高中自然地理教学中的应用研究—以“地球上的大气”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-13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燕婷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海宁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抛锚式教学模式在高中地理复习课中的应用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0-14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婷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雄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地理问题驱动教学环节设计与实践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00-14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溪雨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丽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深度学习理论的高中地理例题设计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30-15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海宁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案例教学法的高中生区域认知培养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5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静茹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勤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空间网络模型的高中地理教学策略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30-16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金华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广书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地理实践力的高中地理实践教学设计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00-16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现瑶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丽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6D-STEM</w:t>
            </w:r>
            <w:r>
              <w:rPr>
                <w:rFonts w:ascii="仿宋" w:hAnsi="仿宋" w:cs="仿宋" w:eastAsia="仿宋"/>
                <w:sz w:val="24"/>
              </w:rPr>
              <w:t>模式的高中自然地理教学研究 ——面向高阶思维能力培养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30-17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利娟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勤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生不同思维类型对“地理过程”教学的影响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-18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慧莹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丽东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地理实践教学的功能和可行性策略分析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:00-18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晶晶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广书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地理实践力培养的地质地貌活动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:30-19:00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6:00Z</dcterms:created>
  <dc:creator>HP</dc:creator>
  <dc:description/>
  <dc:language>en-US</dc:language>
  <cp:lastModifiedBy>老板，别开枪，是我！</cp:lastModifiedBy>
  <dcterms:modified xsi:type="dcterms:W3CDTF">2021-05-13T00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095250C3941458B54CC0758EB230C</vt:lpwstr>
  </property>
  <property fmtid="{D5CDD505-2E9C-101B-9397-08002B2CF9AE}" pid="3" name="KSOProductBuildVer">
    <vt:lpwstr>2052-11.1.0.10463</vt:lpwstr>
  </property>
</Properties>
</file>