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浙江师范大学学位论文答辩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理与环境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人文地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:00-15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1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张小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南京师范大学地理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桑广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陈雄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陈志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  <w:lang w:eastAsia="zh-Hans"/>
              </w:rPr>
              <w:t>马远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副</w:t>
            </w:r>
            <w:bookmarkStart w:id="0" w:name="_GoBack"/>
            <w:bookmarkEnd w:id="0"/>
            <w:r>
              <w:rPr>
                <w:rFonts w:ascii="宋体" w:hAnsi="宋体" w:cs="仿宋"/>
                <w:szCs w:val="21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Cs w:val="21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章明卓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段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讲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浙江师范大学地理与环境科学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答辩秘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刘  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马远军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外地人城市认同的形成机制及影响因素研究——以浙江省金华市区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9:00-9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江燕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章明卓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平台型城市与城市平台性职能研究——以长三角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9: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杨梦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姜海宁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领导型汽车企业对内生型产业集群创新网络演化影响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0: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徐晓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浙江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级景区空间结构与交通通达性演变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魏如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Hans" w:bidi="ar-SA"/>
              </w:rPr>
              <w:t>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雄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村庄合并下新型农村社区人居环境满意度研究——以德州市陵城区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1:00-11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叶剑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陈志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新马克思主义空间理论视角下农村文化生态变迁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2:00-12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叶向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陈志文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城郊农村劳动力空间分布形态与形成机制研究——以金华市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2:30-13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张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马远军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CA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理论的区域研学旅行规划策略研究——以浙江省金华市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3:00-13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石佳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马永俊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乡村抱团发展与群落振兴研究——以金华市苏孟乡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3:30-14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李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-SA"/>
              </w:rPr>
              <w:t>长三角研学基地网络关注度时空结构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-SA"/>
              </w:rPr>
              <w:t>14:00-14:3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4:00Z</dcterms:created>
  <dc:creator>HP</dc:creator>
  <dc:description/>
  <dc:language>en-US</dc:language>
  <cp:lastModifiedBy>老板，别开枪，是我！</cp:lastModifiedBy>
  <dcterms:modified xsi:type="dcterms:W3CDTF">2021-05-13T01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7A81317845BBA02FC99B0D0A36E7</vt:lpwstr>
  </property>
  <property fmtid="{D5CDD505-2E9C-101B-9397-08002B2CF9AE}" pid="3" name="KSOProductBuildVer">
    <vt:lpwstr>2052-11.1.0.10495</vt:lpwstr>
  </property>
</Properties>
</file>