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浙江师范大学</w:t>
      </w:r>
      <w:r>
        <w:rPr>
          <w:rFonts w:ascii="仿宋" w:hAnsi="仿宋" w:cs="仿宋" w:eastAsia="仿宋"/>
          <w:b/>
          <w:bCs/>
          <w:sz w:val="32"/>
          <w:szCs w:val="32"/>
        </w:rPr>
        <w:t>学位论文答辩安排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sz w:val="28"/>
          <w:szCs w:val="28"/>
          <w:lang w:val="en-US" w:eastAsia="zh-Hans"/>
        </w:rPr>
        <w:t>地理与环境科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Hans"/>
        </w:rPr>
        <w:t>地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val="en-US" w:eastAsia="zh-Hans"/>
        </w:rPr>
        <w:t>自然地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-1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eastAsia="zh-CN"/>
        </w:rPr>
        <w:t>6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,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Hans"/>
        </w:rPr>
        <w:t>答辩秘书</w:t>
      </w:r>
      <w:r>
        <w:rPr>
          <w:rFonts w:ascii="仿宋" w:hAnsi="仿宋" w:cs="仿宋" w:eastAsia="仿宋"/>
          <w:sz w:val="28"/>
          <w:szCs w:val="28"/>
          <w:lang w:val="en-US" w:eastAsia="zh-Hans"/>
        </w:rPr>
        <w:t>：曾蒙秀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董廷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、国家教指委委员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绵阳师范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朱丽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bookmarkStart w:id="0" w:name="_GoBack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李凤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胡忠行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贾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段福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  <w:bookmarkEnd w:id="1"/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蒙秀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秘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00"/>
        <w:gridCol w:w="3771"/>
        <w:gridCol w:w="1362"/>
      </w:tblGrid>
      <w:tr>
        <w:trPr>
          <w:trHeight w:val="398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佳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天阳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近</w:t>
            </w:r>
            <w:r>
              <w:rPr>
                <w:rStyle w:val="Font01"/>
                <w:rFonts w:eastAsia="华文仿宋" w:cs="华文仿宋" w:ascii="华文仿宋" w:hAnsi="华文仿宋"/>
                <w:color w:val="auto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Style w:val="Font11"/>
                <w:rFonts w:ascii="华文仿宋" w:hAnsi="华文仿宋" w:cs="华文仿宋" w:eastAsia="华文仿宋"/>
                <w:color w:val="auto"/>
                <w:sz w:val="24"/>
                <w:szCs w:val="24"/>
                <w:lang w:val="en-US" w:eastAsia="zh-CN" w:bidi="ar-SA"/>
              </w:rPr>
              <w:t>年金华地区冬季降水的水汽输送特征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Times New Roman Regular" w:ascii="Times New Roman Regular" w:hAnsi="Times New Roman Regular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8:00-8:3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汪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凤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Hans" w:bidi="ar-SA"/>
              </w:rPr>
              <w:t>段福才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同间冰期中国气候变化特征的石笋记录研究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:30-9:0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颜晨瑶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忠行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长江口水下三角洲沉积物磁性特征及影响因素分析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:00-9:3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琦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国俊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互花米草入侵对杭州湾潮滩湿地土壤及植物碳、氮、磷生态化学计量特征的影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:30-10:0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晓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国俊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浙江省乐清湾土地覆被景观形态与人为干扰度演变特征及优化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:00:10:3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琳怡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红梅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海会加积型红土剖面土壤微形态特征及成土环境探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Hans"/>
              </w:rPr>
              <w:t>:30-11:0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兴泽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Hans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Hans" w:bidi="ar-SA"/>
              </w:rPr>
              <w:t>朱丽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贾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佳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浙闽沿岸泥质潮滩沉积物源研究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:00-11:30</w:t>
            </w:r>
          </w:p>
        </w:tc>
      </w:tr>
      <w:tr>
        <w:trPr/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餐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唐惠芝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勤欧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浙西地区聚落空间网络结构演化研究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:30-13:0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晓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丽东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加积型红土矿物组成特征记录的东亚季风的演化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:00-13:3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eastAsia="zh-CN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欢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凤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Hans" w:bidi="ar-SA"/>
              </w:rPr>
              <w:t>曾蒙秀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黔西南全新世植被和气候演化的泥炭记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:30-14:00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家俊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勤欧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基于卫星数据的台风暴雨致灾指标的改进研究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" w:cs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 Regular" w:ascii="Times New Roman Regular" w:hAnsi="Times New Roman Regular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4:00-14:3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12:00Z</dcterms:created>
  <dc:creator>HP</dc:creator>
  <dc:description/>
  <dc:language>en-US</dc:language>
  <cp:lastModifiedBy>老板，别开枪，是我！</cp:lastModifiedBy>
  <dcterms:modified xsi:type="dcterms:W3CDTF">2021-05-11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6919A296418B8AEC078850FF0AA3</vt:lpwstr>
  </property>
  <property fmtid="{D5CDD505-2E9C-101B-9397-08002B2CF9AE}" pid="3" name="KSOProductBuildVer">
    <vt:lpwstr>2052-11.1.0.10463</vt:lpwstr>
  </property>
</Properties>
</file>