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-460" w:tblpY="1592" w:topFromText="0" w:vertAnchor="page"/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6"/>
        <w:gridCol w:w="784"/>
        <w:gridCol w:w="648"/>
        <w:gridCol w:w="1107"/>
        <w:gridCol w:w="687"/>
        <w:gridCol w:w="649"/>
        <w:gridCol w:w="1170"/>
        <w:gridCol w:w="1069"/>
        <w:gridCol w:w="1180"/>
        <w:gridCol w:w="1210"/>
      </w:tblGrid>
      <w:tr>
        <w:trPr>
          <w:trHeight w:val="1266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班级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被确定为入党积极分子时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支部确定为发展对象人选时间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被吸收为预备党员时间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陶 敏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科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1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卓芳羽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环科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2051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包艺彬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环英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0122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050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刘志敏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环英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0430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吴江州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环英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0107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102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邵垚棋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环英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1209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1211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070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1125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林昱希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城规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80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董欣怡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0102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10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张 </w:t>
            </w:r>
            <w:r>
              <w:rPr>
                <w:sz w:val="22"/>
              </w:rPr>
              <w:t xml:space="preserve"> 丽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0111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章浩楠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0614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陈佳佳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0110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袁恩杰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0209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092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0416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徐韵楚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051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019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3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张庆浩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11217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鲍依辰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610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崔潇萌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319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江灵欢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111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王如莹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61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10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吴金斌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1127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0421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1125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陈 </w:t>
            </w:r>
            <w:r>
              <w:rPr>
                <w:rFonts w:ascii="等线" w:hAnsi="等线"/>
                <w:color w:val="000000"/>
                <w:sz w:val="22"/>
              </w:rPr>
              <w:t xml:space="preserve"> 诺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1014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邵佳豪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72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黄伊丹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硕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308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张逸雪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硕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716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日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硕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217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佳政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41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730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张檬宇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011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10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宣成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1110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江浥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42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蒋国铃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408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1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吴秀平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政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206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张凯业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地信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0214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093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102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张 俊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人文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8110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0904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郭梦婷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学科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7122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052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1013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魏晨慧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学科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7092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092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032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含颖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111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01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1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淑钶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123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1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奇栋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90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32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10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梦娇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11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1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超发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31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1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41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敏佳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128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3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331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小文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20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011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110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忠强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709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1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1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振湘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526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401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1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振坤</w:t>
            </w:r>
          </w:p>
        </w:tc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825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9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31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31</Words>
  <Characters>2532</Characters>
  <CharactersWithSpaces>25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6:00Z</dcterms:created>
  <dc:creator>一星 万</dc:creator>
  <dc:description/>
  <dc:language>en-US</dc:language>
  <cp:lastModifiedBy>章梦婷</cp:lastModifiedBy>
  <dcterms:modified xsi:type="dcterms:W3CDTF">2023-05-15T12:0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1FE0B9017477695E2BE6F02A5828B_13</vt:lpwstr>
  </property>
  <property fmtid="{D5CDD505-2E9C-101B-9397-08002B2CF9AE}" pid="3" name="KSOProductBuildVer">
    <vt:lpwstr>2052-11.1.0.14309</vt:lpwstr>
  </property>
</Properties>
</file>