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微软雅黑"/>
          <w:b w:val="false"/>
          <w:b w:val="false"/>
          <w:color w:val="000000"/>
          <w:sz w:val="44"/>
          <w:szCs w:val="44"/>
        </w:rPr>
      </w:pPr>
      <w:r>
        <w:rPr>
          <w:rFonts w:ascii="方正大标宋简体" w:hAnsi="方正大标宋简体" w:cs="微软雅黑" w:eastAsia="方正大标宋简体"/>
          <w:b w:val="false"/>
          <w:color w:val="000000"/>
          <w:sz w:val="44"/>
          <w:szCs w:val="44"/>
          <w:shd w:fill="FFFFFF" w:val="clear"/>
        </w:rPr>
        <w:t>关于开展</w:t>
      </w:r>
      <w:r>
        <w:rPr>
          <w:rFonts w:eastAsia="方正大标宋简体" w:cs="微软雅黑" w:ascii="方正大标宋简体" w:hAnsi="方正大标宋简体"/>
          <w:b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大标宋简体" w:cs="微软雅黑" w:ascii="方正大标宋简体" w:hAnsi="方正大标宋简体"/>
          <w:b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大标宋简体" w:hAnsi="方正大标宋简体" w:cs="微软雅黑" w:eastAsia="方正大标宋简体"/>
          <w:b w:val="false"/>
          <w:color w:val="000000"/>
          <w:sz w:val="44"/>
          <w:szCs w:val="44"/>
          <w:shd w:fill="FFFFFF" w:val="clear"/>
        </w:rPr>
        <w:t>级新生学长选拔工作的通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加强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级新生的教育管理工作，指导和帮助新生尽快适应大学生活，充分发挥学生“自我教育、自我管理、自我服务”和“朋辈互助”的作用，学院根据《浙江师范大学本专科学生学长辅导工作实施办法（试行）》，将遴选和培训品学兼优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级学生担任新生学长（包括助班、助班兼朋辈心理辅导员）。新生学长实行聘任制，聘期一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选聘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思想政治觉悟高，责任心强，有奉献精神，鼓励有意愿的同学积极报名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较强的沟通技巧和组织管理能力，善于引导新生自我学习和独立思考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勤奋努力，成绩优良，学分绩点排名原则上须在班级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心健康，性格开朗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一定的学生工作经历，具有良好的团队领导能力、组织协调能力，积极参与各类心理健康教育活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岗位职责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共同职责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配合学院完成对新生的思想教育管理引导、生活适应引导、学习适应引导、发展规划引导等。具体要求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班主任和辅导员开展新生教育管理工作，帮助新生熟悉学校的各种规章制度，做好新生接待、新生军训和新生教育工作；同时发挥桥梁纽带作用，及时将新生中的突出问题向班主任和辅导员反馈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班主任和辅导员对新生进行思想政治教育，帮助新生尽快熟悉和适应专业学习环境，并提供必要的学习指导，调动其学习积极性，同时引导新生做好学业规划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与班级管理，协助班主任考察、选拔班干部，组建班团组织；指导班团组织开展有关工作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积极参加新生班级各项集体活动，定期走访新生寝室，做好新生心理交流和思想引领工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学校、学院布置的其他工作任务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4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专项职责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兼任朋辈心理辅导员的助班，在接受校心理健康教育中心专题培训后，积极配合学校和学院做好新生心理关爱帮扶工作。具体要求如下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学初组织班级开展新生入学适应团体辅导，平时根据情况不定期开展团体辅导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入班级、宿舍等学生活动场所，广泛开展谈心活动，及时了解新生的思想动态，为新生排忧解难，并提供力所能及的指导和帮助，帮助新生尽快适应大学生活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辅导员留意出现心理困惑的同学，作好观察、汇报工作，对于出现严重心理问题的同学，第一时间上报辅导员或学校心理中心老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学校心理中心、学院布置的其他工作任务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选拔程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4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采取“学生自愿报名、学院择优选聘”的方式，由学院公开招聘。具体程序为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生自己提出申请，并填写申请表（见附件）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院综合平时表现和面试情况等方面确定候选人并进行公示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院确定助班、助班兼朋辈心理辅导员名单，并报校学工部备案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工部统一颁发聘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报名时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即日起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报名方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聘者认真填写申请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（周四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将申请表电子稿发至学生会心理部邮箱：</w:t>
      </w:r>
      <w:hyperlink r:id="rId2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dhxlb2021@163.com</w:t>
        </w:r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，并将打印稿一式一份于</w:t>
        </w:r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6</w:t>
        </w:r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月</w:t>
        </w:r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9</w:t>
        </w:r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日</w:t>
        </w:r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7:00</w:t>
        </w:r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之前交至学院学生会办公室</w:t>
        </w:r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(17-622)</w:t>
        </w:r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，报名后请加入</w:t>
        </w:r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QQ</w:t>
        </w:r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群</w:t>
        </w:r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8</w:t>
        </w:r>
      </w:hyperlink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3095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待面试时间地点通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面试方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面试流程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人自我发言，时间一般控制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左右；对新生学长工作生涯规划简要陈述，时间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；并回答相关提问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面试时间和地点：暂定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Q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群通知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拟选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级新生学长预计人数：地理科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地理科学复合思想政治教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环境科学与工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环境科学与工程（全英文班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城乡规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。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理与环境科学学院学工办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大标宋简体" w:hAnsi="方正大标宋简体" w:cs="微软雅黑" w:eastAsia="方正大标宋简体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浙江师范大学本专科生学长辅导工作申请表</w:t>
      </w:r>
    </w:p>
    <w:tbl>
      <w:tblPr>
        <w:tblStyle w:val="5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51"/>
        <w:gridCol w:w="1674"/>
        <w:gridCol w:w="1450"/>
        <w:gridCol w:w="1616"/>
        <w:gridCol w:w="1336"/>
      </w:tblGrid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学    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专   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班    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性  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籍    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职    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绩点排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申请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打“√”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助班  </w:t>
            </w: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助班兼朋辈心理辅导员  □服从调配</w:t>
            </w:r>
          </w:p>
        </w:tc>
      </w:tr>
      <w:tr>
        <w:trPr>
          <w:trHeight w:val="28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个人简历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900" w:leader="none"/>
              </w:tabs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获奖情况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学院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备    注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/>
      <w:b/>
      <w:kern w:val="2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xlb2020@163.com&#65292;&#24182;&#23558;&#25171;&#21360;&#31295;&#19968;&#24335;&#19968;&#20221;&#20110;6&#26376;4&#26085;&#20043;&#21069;&#20132;&#33267;&#23398;&#38498;&#23398;&#29983;&#20250;&#21150;&#20844;&#23460;(17-601)&#65292;&#25253;&#21517;&#21518;&#35831;&#21152;&#20837;QQ&#32676;3041201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17</Words>
  <Characters>1497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>夏至堇年   GE</dc:creator>
  <dc:description/>
  <dc:language>en-US</dc:language>
  <cp:lastModifiedBy>雪</cp:lastModifiedBy>
  <dcterms:modified xsi:type="dcterms:W3CDTF">2022-06-05T09:5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187CEDD846E88A47C94E39CC0A91</vt:lpwstr>
  </property>
  <property fmtid="{D5CDD505-2E9C-101B-9397-08002B2CF9AE}" pid="3" name="KSOProductBuildVer">
    <vt:lpwstr>2052-11.1.0.11744</vt:lpwstr>
  </property>
</Properties>
</file>