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浙江师范大学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年学术学位博士研究生招生专业目录</w:t>
      </w:r>
    </w:p>
    <w:tbl>
      <w:tblPr>
        <w:tblStyle w:val="4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86"/>
        <w:gridCol w:w="2008"/>
        <w:gridCol w:w="885"/>
        <w:gridCol w:w="1140"/>
        <w:gridCol w:w="1716"/>
      </w:tblGrid>
      <w:tr>
        <w:trPr>
          <w:tblHeader w:val="true"/>
          <w:trHeight w:val="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招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招生导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拟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生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401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教育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教育学原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李政涛  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张天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李润洲    邓佑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8378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人（王占军、童志斌已招直博生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比较教育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徐辉      於荣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学前教育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李克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高等教育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马陆亭    蔡连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课程与教学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黄晓      张维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钱旭升    李启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郭克俭    张建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齐静      钟朝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张立新    黄昌勤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非洲教育与社会发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刘鸿武    王珩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周跃良    林一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李伟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德育理论与方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冯昊青    肖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黄家裕    刘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智能教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朱佳      李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荆晓远    蒋云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40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心理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教育心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李伟健    孙炳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含普通招考、硕博连读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心理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813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发展认知神经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汪俊 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曹晓华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李新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健康与社会心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任俊  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乐国安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周晓林    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长峰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cs="Times New Roman" w:eastAsia="宋体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瑜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教师教育神经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李伟健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孙炳海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汪俊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</w:rPr>
              <w:t>0501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</w:rPr>
              <w:t>中国语言文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中国古代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梅新林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葛永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陈玉兰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于淑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高玉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人文学院</w:t>
            </w: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98488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9866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硕博连读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中国现当代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高玉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李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姚晓雷    俞敏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04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比较文学与世界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高玉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蒋承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郭晓霞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蒋永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05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儿童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吴翔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06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语言学及应用语言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王辉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  聂志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汉语言文字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王文胜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中国古典文献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张弘（普慧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</w:rPr>
              <w:t>060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</w:rPr>
              <w:t>中国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中国古代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陈彩云    赵瑶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人文学院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</w:rPr>
              <w:t>0579-82298488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</w:rPr>
              <w:t>0579-8229866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定向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硕博连读考生</w:t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中国近现代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王荣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中国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专门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郭克俭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赵志辉</w:t>
            </w:r>
          </w:p>
          <w:p>
            <w:pPr>
              <w:pStyle w:val="Titl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胡铁球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中国历史地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冯建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0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外国语言文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外国语言学及应用语言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唐丽萍    洪岗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徐微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含普通招考、硕博连读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外国语学院 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9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82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Title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定向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翻译与跨文化研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胡美馨    邱江宁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高玉海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外国文学与比较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吴翔宇    郭晓霞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俞敏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国别与区域研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刘鸿武    徐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701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基础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陈杰诚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姜在红 王二小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杨敏波 朱相荣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数学科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</w:t>
            </w: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9887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应用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韩茂安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赖宁安 钱有华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夏永辉 向道红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张翼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郑忠龙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运筹学与控制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陈敏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陈宇峰 刘洋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王维凡 严慧芳    杨大庆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张昭      朱华友 朱信忠    朱绪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数理医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蒋云良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孔德兴 袁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081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eastAsiaTheme="minorEastAsia"/>
                <w:color w:val="auto"/>
                <w:kern w:val="0"/>
                <w:szCs w:val="21"/>
              </w:rPr>
              <w:t>01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大数据与网络安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color w:val="auto"/>
              </w:rPr>
            </w:pPr>
            <w:r>
              <w:rPr>
                <w:color w:val="auto"/>
              </w:rPr>
              <w:t>朱佳</w:t>
            </w:r>
            <w:r>
              <w:rPr>
                <w:color w:val="auto"/>
                <w:lang w:val="en-US" w:eastAsia="zh-CN"/>
              </w:rPr>
              <w:t xml:space="preserve">      </w:t>
            </w:r>
            <w:r>
              <w:rPr>
                <w:color w:val="auto"/>
              </w:rPr>
              <w:t>李明禄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auto"/>
                <w:lang w:val="en-US" w:eastAsia="zh-CN"/>
              </w:rPr>
              <w:t xml:space="preserve">张彦春 </w:t>
            </w:r>
            <w:r>
              <w:rPr>
                <w:color w:val="auto"/>
                <w:lang w:val="en-US" w:eastAsia="zh-CN"/>
              </w:rPr>
              <w:t xml:space="preserve">   </w:t>
            </w:r>
            <w:r>
              <w:rPr>
                <w:color w:val="auto"/>
              </w:rPr>
              <w:t>高宏</w:t>
            </w:r>
            <w:r>
              <w:rPr>
                <w:color w:val="auto"/>
                <w:lang w:val="en-US" w:eastAsia="zh-CN"/>
              </w:rPr>
              <w:t xml:space="preserve">   </w:t>
            </w:r>
            <w:r>
              <w:rPr>
                <w:color w:val="auto"/>
              </w:rPr>
              <w:t>黄昌勤</w:t>
            </w:r>
            <w:r>
              <w:rPr>
                <w:color w:val="auto"/>
                <w:lang w:val="en-US" w:eastAsia="zh-CN"/>
              </w:rPr>
              <w:t xml:space="preserve">    </w:t>
            </w:r>
            <w:r>
              <w:rPr>
                <w:color w:val="auto"/>
              </w:rPr>
              <w:t>彭浩</w:t>
            </w:r>
            <w:r>
              <w:rPr>
                <w:color w:val="auto"/>
                <w:lang w:val="en-US" w:eastAsia="zh-CN"/>
              </w:rPr>
              <w:t xml:space="preserve">   </w:t>
            </w:r>
            <w:r>
              <w:rPr>
                <w:color w:val="auto"/>
              </w:rPr>
              <w:t>韩建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计算机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0579-8228019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已录取本科直博生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eastAsiaTheme="minorEastAsia"/>
                <w:color w:val="auto"/>
                <w:kern w:val="0"/>
                <w:szCs w:val="21"/>
              </w:rPr>
              <w:t>02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智能计算与计算机视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朱信忠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李小波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张军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Theme="minorEastAsia"/>
                <w:color w:val="auto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Theme="minorEastAsia"/>
                <w:b w:val="false"/>
                <w:bCs w:val="false"/>
                <w:color w:val="auto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Theme="minorEastAsia"/>
                <w:b w:val="false"/>
                <w:bCs w:val="false"/>
                <w:color w:val="auto"/>
                <w:kern w:val="0"/>
                <w:szCs w:val="21"/>
              </w:rPr>
              <w:t>张笑钦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陈中育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周昌军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郑忠龙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蒋云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eastAsiaTheme="minorEastAsia"/>
                <w:color w:val="auto"/>
                <w:kern w:val="0"/>
                <w:szCs w:val="21"/>
              </w:rPr>
              <w:t xml:space="preserve">03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理论计算机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王维凡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向道红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刘洋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张昭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eastAsiaTheme="minorEastAsia"/>
                <w:color w:val="auto"/>
                <w:kern w:val="0"/>
                <w:szCs w:val="21"/>
              </w:rPr>
              <w:t>04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智能制造与工业互联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王冬云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李熹平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张忠华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张嘉振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鄂世举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焦卫东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温建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70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物理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理论物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林机      李慧军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梁清      李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物理与电子信息工程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9829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凝聚态物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高先龙    梁兆新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黄仕华    翟峰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寇建龙    南广军 王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光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杨学明    周卫东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任志君    邵杰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陈达如    钱义先 管祖光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15"/>
                <w:szCs w:val="15"/>
                <w:lang w:val="en-US" w:eastAsia="zh-CN"/>
              </w:rPr>
              <w:t>Clarence Augustine TH</w:t>
            </w:r>
            <w:r>
              <w:rPr>
                <w:rFonts w:cs="Times New Roman"/>
                <w:color w:val="auto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auto"/>
                <w:sz w:val="15"/>
                <w:szCs w:val="15"/>
                <w:lang w:val="en-US" w:eastAsia="zh-CN"/>
              </w:rPr>
              <w:t>Tee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04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材料物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郭海 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何益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0703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化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无机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叶向荣    付大伟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何亚兵    陈忠伟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贲腾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 xml:space="preserve">    郝仕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 xml:space="preserve">胡勇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 xml:space="preserve">  钟依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童国秀    詹才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 xml:space="preserve">张毅  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z w:val="21"/>
                <w:szCs w:val="21"/>
              </w:rPr>
              <w:t>陈邦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化学与材料科学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0579-8228515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Titl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</w:rPr>
              <w:t>不招收定向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已录取本科直博生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 xml:space="preserve">邵勇 </w:t>
            </w:r>
            <w:r>
              <w:rPr>
                <w:rFonts w:cs="Times New Roman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 xml:space="preserve">   钱兆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邓卫平    朱钢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张祖骁    周金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章康达    彭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袁浙梁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物理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杨启华    夏永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王惠钢    代伟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朱伟东    李正全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周小顺    程建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鲁继青    吴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肖强</w:t>
            </w:r>
            <w:r>
              <w:rPr>
                <w:rFonts w:cs="Times New Roman"/>
                <w:color w:val="auto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杨学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环境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 xml:space="preserve">于海瀛   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林红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洪华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0710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生物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张可伟    陈文荣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生命科学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0579-8228253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Titl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</w:rPr>
              <w:t>不招收定向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已录取本科直博生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遗传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马伯军     刘建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陈析丰   欧阳寿强饶玉春     蒋冬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生物化学与分子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张加勇     金志刚陈正豪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环境变化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杨冬梅     金海如郑荣泉     倪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705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地理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自然地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伍永秋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贾佳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林红军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申利国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于海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地环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0579-8228260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Titl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</w:rPr>
              <w:t>不招收定向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已录取本科直博生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人文地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张建珍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姜海宁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谢守红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崔凤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地图学与地理信息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梁勤欧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帅艳民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张飞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Cs/>
          <w:color w:val="auto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年招生人数为</w:t>
      </w:r>
      <w:r>
        <w:rPr>
          <w:rFonts w:ascii="宋体" w:hAnsi="宋体" w:cs="宋体"/>
          <w:bCs/>
          <w:color w:val="auto"/>
          <w:kern w:val="0"/>
          <w:sz w:val="21"/>
          <w:szCs w:val="21"/>
          <w:lang w:val="en-US" w:eastAsia="zh-CN"/>
        </w:rPr>
        <w:t>拟</w:t>
      </w:r>
      <w:r>
        <w:rPr>
          <w:rFonts w:ascii="宋体" w:hAnsi="宋体" w:cs="宋体"/>
          <w:bCs/>
          <w:color w:val="auto"/>
          <w:kern w:val="0"/>
          <w:sz w:val="21"/>
          <w:szCs w:val="21"/>
          <w:lang w:eastAsia="zh-CN"/>
        </w:rPr>
        <w:t>计划招生数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，正式招生计划将根据教育部下达的</w:t>
      </w:r>
      <w:r>
        <w:rPr>
          <w:rFonts w:eastAsia="宋体" w:cs="宋体" w:ascii="宋体" w:hAnsi="宋体"/>
          <w:bCs/>
          <w:color w:val="auto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年博士研究生招生计划、国家需求、学校发展、导师和生源情况等确定</w:t>
      </w:r>
      <w:r>
        <w:rPr>
          <w:rFonts w:ascii="宋体" w:hAnsi="宋体" w:cs="宋体"/>
          <w:bCs/>
          <w:color w:val="auto"/>
          <w:kern w:val="0"/>
          <w:sz w:val="21"/>
          <w:szCs w:val="21"/>
          <w:lang w:eastAsia="zh-CN"/>
        </w:rPr>
        <w:t>，复试前由招生学院公布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973</Words>
  <Characters>2328</Characters>
  <CharactersWithSpaces>28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YZB</dc:creator>
  <dc:description/>
  <dc:language>en-US</dc:language>
  <cp:lastModifiedBy>YZB</cp:lastModifiedBy>
  <cp:lastPrinted>2023-10-20T02:54:00Z</cp:lastPrinted>
  <dcterms:modified xsi:type="dcterms:W3CDTF">2023-12-13T08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D256BAF234EB399C8F75BABF03423</vt:lpwstr>
  </property>
  <property fmtid="{D5CDD505-2E9C-101B-9397-08002B2CF9AE}" pid="3" name="KSOProductBuildVer">
    <vt:lpwstr>2052-12.1.0.15990</vt:lpwstr>
  </property>
</Properties>
</file>