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浙江师范大学学生党员年度考评结果汇总表</w:t>
      </w:r>
      <w:r>
        <w:rPr>
          <w:rFonts w:ascii="方正小标宋简体" w:hAnsi="方正小标宋简体" w:eastAsia="方正小标宋简体"/>
          <w:bCs/>
          <w:sz w:val="44"/>
        </w:rPr>
        <w:t>（</w:t>
      </w:r>
      <w:r>
        <w:rPr>
          <w:rFonts w:eastAsia="方正小标宋简体" w:ascii="方正小标宋简体" w:hAnsi="方正小标宋简体"/>
          <w:bCs/>
          <w:sz w:val="44"/>
        </w:rPr>
        <w:t>2021</w:t>
      </w:r>
      <w:r>
        <w:rPr>
          <w:rFonts w:ascii="方正小标宋简体" w:hAnsi="方正小标宋简体" w:eastAsia="方正小标宋简体"/>
          <w:bCs/>
          <w:sz w:val="44"/>
        </w:rPr>
        <w:t>年度）</w:t>
      </w:r>
    </w:p>
    <w:p>
      <w:pPr>
        <w:pStyle w:val="Normal"/>
        <w:ind w:left="5250" w:right="-630" w:hanging="58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填报党委（公章）：地理与环境科学学院党委    填报日期：</w:t>
      </w:r>
      <w:r>
        <w:rPr>
          <w:rFonts w:eastAsia="楷体_GB2312" w:ascii="楷体_GB2312" w:hAnsi="楷体_GB2312"/>
          <w:bCs/>
          <w:sz w:val="28"/>
        </w:rPr>
        <w:t>2022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16</w:t>
      </w:r>
      <w:r>
        <w:rPr>
          <w:rFonts w:ascii="楷体_GB2312" w:hAnsi="楷体_GB2312" w:eastAsia="楷体_GB2312"/>
          <w:bCs/>
          <w:sz w:val="28"/>
        </w:rPr>
        <w:t>日</w:t>
      </w:r>
    </w:p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701"/>
        <w:gridCol w:w="1559"/>
        <w:gridCol w:w="2976"/>
        <w:gridCol w:w="1884"/>
      </w:tblGrid>
      <w:tr>
        <w:trPr>
          <w:trHeight w:val="909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安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蒋刘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鲁梦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秦春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苏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徐铭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丁珑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方俊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黄仁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吕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孙昊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徐恺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杨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叶龙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佳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周晗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戴朋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何贞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黄佳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黄心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新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叶丹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佳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朱小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潘小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姚晨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代宝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誉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朱建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程梦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范美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梁晓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温春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奚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忻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何乾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胡一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博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楚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元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刘佳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翁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胡雨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甘素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郝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肖子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骆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吕佳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帕太姆罕</w:t>
            </w:r>
            <w:r>
              <w:rPr>
                <w:rFonts w:eastAsia="宋体" w:cs="Times New Roman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托合提尼亚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曹珺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曹吴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燕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丁晨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董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桂天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贺颖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胡鑫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金丽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金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金烨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任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邵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能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依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钰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吴丰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熊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徐恺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杨雨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杨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俞瑶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可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郑玉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高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叶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董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郭传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韩岑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陆宏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陆佳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孙思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灵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伍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严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曹思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柴易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戴胜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邓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黄正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易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远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沈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吴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谢红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谢梦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叶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虞书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志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雯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杜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符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蒋梦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焦美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欣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林青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马煜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苏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梦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维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子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肖琦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杨林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叶怡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虞雯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理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暖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郑世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邹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炳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杰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晶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玉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封建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高俊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兰依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李朝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刘世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钱梦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汤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滕晓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翁舒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邬润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张汉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永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曾林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曾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范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简华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蒋旭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刘巧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刘治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潘温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陶思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牛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王思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文小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吴开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徐梓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殷可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郑皎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仲杜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周丽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赵胜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张可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地理本科生低年级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陈芳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本科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傅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严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武圆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人文与学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董昊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志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05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/>
                <w:kern w:val="0"/>
                <w:lang w:val="en-US" w:eastAsia="zh-CN" w:bidi="ar-SA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资环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1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韩丹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党员类型分为专科生、本科生、研究生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份由所在党委（党总支）留存，一份报校党委组织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822</Words>
  <Characters>4688</Characters>
  <CharactersWithSpaces>5500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9:00Z</dcterms:created>
  <dc:creator>Administrator</dc:creator>
  <dc:description/>
  <dc:language>en-US</dc:language>
  <cp:lastModifiedBy>刘 永强</cp:lastModifiedBy>
  <dcterms:modified xsi:type="dcterms:W3CDTF">2022-05-16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