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师范大学学术型博士研究生“申请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考核”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8"/>
        <w:gridCol w:w="1155"/>
        <w:gridCol w:w="786"/>
        <w:gridCol w:w="712"/>
        <w:gridCol w:w="27"/>
        <w:gridCol w:w="50"/>
        <w:gridCol w:w="64"/>
        <w:gridCol w:w="326"/>
        <w:gridCol w:w="165"/>
        <w:gridCol w:w="643"/>
        <w:gridCol w:w="142"/>
        <w:gridCol w:w="280"/>
        <w:gridCol w:w="765"/>
        <w:gridCol w:w="1127"/>
        <w:gridCol w:w="32"/>
        <w:gridCol w:w="64"/>
        <w:gridCol w:w="19"/>
        <w:gridCol w:w="17"/>
        <w:gridCol w:w="2090"/>
        <w:gridCol w:w="27"/>
        <w:gridCol w:w="20"/>
        <w:gridCol w:w="946"/>
      </w:tblGrid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习单位：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外语水平资格是否符合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　　　　　　　　　　□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申请参加学校英语水平资格考试</w:t>
            </w:r>
          </w:p>
        </w:tc>
      </w:tr>
      <w:tr>
        <w:trPr>
          <w:trHeight w:val="498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科学研究情况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（</w:t>
            </w:r>
            <w:r>
              <w:rPr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止时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权威期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权威期刊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一级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二级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其他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版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省部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或参与省部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； 主持国家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或参与国家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国家级学科竞赛（排名第一）一等奖及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及以上科研奖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代表作（限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</w:tr>
      <w:tr>
        <w:trPr>
          <w:trHeight w:val="3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名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论文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学术专著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著名称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或参与项目情况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竞赛或科研奖励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获奖名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学术成果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提交的所有信息均真实准确，如有弄虚作假，后果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如被浙江师范大学录取为博士生，不会自行放弃，也不再报考其他高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导师意见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□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导师签名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94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02:00Z</dcterms:created>
  <dc:creator>Dell380</dc:creator>
  <dc:description/>
  <cp:keywords/>
  <dc:language>en-US</dc:language>
  <cp:lastModifiedBy>Administrator</cp:lastModifiedBy>
  <cp:lastPrinted>2021-11-05T15:07:00Z</cp:lastPrinted>
  <dcterms:modified xsi:type="dcterms:W3CDTF">2022-12-15T00:46:00Z</dcterms:modified>
  <cp:revision>8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1.1.0.10938</vt:lpwstr>
  </property>
</Properties>
</file>