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浙江师范大学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学术学位博士研究生招生专业目录</w:t>
      </w:r>
    </w:p>
    <w:tbl>
      <w:tblPr>
        <w:tblStyle w:val="4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86"/>
        <w:gridCol w:w="2008"/>
        <w:gridCol w:w="885"/>
        <w:gridCol w:w="1140"/>
        <w:gridCol w:w="1716"/>
      </w:tblGrid>
      <w:tr>
        <w:trPr>
          <w:tblHeader w:val="true"/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拟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01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学原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天雪    袁振国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润洲    邓佑文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政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教育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8378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较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於  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秦金亮    李克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等教育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占军    蔡连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宣  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课程与教学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维忠    童志斌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启迪    郭克俭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张建珍 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齐  静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钟朝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技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立新    黄昌勤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非洲教育与社会发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鸿武    王  珩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跃良    刘剑虹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伟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德育理论与方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冯昊青    肖  祥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家裕    刘  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智能教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  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02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心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心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伟健    孙炳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教育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8378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发展认知神经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汪  俊    曹晓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新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健康与社会心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  俊    乐国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晓林    王长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教育神经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炳海    汪  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bookmarkStart w:id="0" w:name="_203_中非国际商学院（0579-82290738）"/>
            <w:bookmarkEnd w:id="0"/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01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语言文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文艺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钟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文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48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66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硕博连读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古代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梅新林    葛永海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玉兰    邱江宁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曾礼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03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现当代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  玉    李  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付建舟    姚晓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较文学与世界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  玉    蒋承勇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晓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儿童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国恩    吴翔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语言文字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文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古典文献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宋清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02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古代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铁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文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48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66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硕博连读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</w:tc>
      </w:tr>
      <w:tr>
        <w:trPr>
          <w:trHeight w:val="5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近现代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根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专门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克俭    赵志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历史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冯建勇    于逢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01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  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础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杰诚    王二小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敏波    姚任之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相荣    姜在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学与计算机科学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87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应用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茂安    钱有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夏永辉    向道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  翼    郑忠龙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赖宁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运筹学与控制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  敏    李杰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  洋    王维凡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严慧芳    杨大庆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  昭    朱华友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信忠    朱绪鼎 陈宇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理医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蒋云良    孔德兴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袁  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812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理论计算机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  洋    王维凡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  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学与计算机科学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87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网络安全与优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韩建民    李明禄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彭  浩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03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业互联网与智能控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焦卫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器学习与计算机视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中育    高  宏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昌勤    李小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向道红    张  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笑钦    郑忠龙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昌军    朱  佳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朱信忠    蒋云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智能制造工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世举    阚君武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熹平    王冬云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温建明    张忠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嘉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02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物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理论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  机    李慧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梁  清    李  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物理与电子信息工程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29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01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凝聚态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先龙    梁兆新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仕华    翟  峰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锋民    寇建龙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广军    王  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光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学明    周卫东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任志君    张长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邵  杰    陈达如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钱义先    管祖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材料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  海    何益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方允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03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机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叶向荣    付大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何亚兵    陈忠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贲  腾    郝仕油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  勇    钟依均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童国秀    詹才宏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  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学与生命科学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825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析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冯九菊    邵  勇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钱兆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机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邓卫平    朱钢国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祖骁    周金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章康达    彭  勃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袁浙梁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物理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丁云杰    王惠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代  伟    朱伟东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正全    杨启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杨学明    张富民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小顺    夏永姚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程建文    鲁继青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  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环境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海瀛    陈建荣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林红军    洪华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10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物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植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可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学与生命科学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825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遗传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伯军    刘建中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饶玉春    蒋冬花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析丰   欧阳寿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物化学与分子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加勇    金志刚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周金明    徐晓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环境变化生物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海如    郑荣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倪  健    杨冬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02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国语言文学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国语言学及应用语言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唐丽萍    洪  岗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徐微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外国语学院 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9818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</w:tc>
      </w:tr>
      <w:tr>
        <w:trPr>
          <w:trHeight w:val="76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翻译与跨文化研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美馨    邱江宁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玉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外国文学与比较文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吴翔宇    郭晓霞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俞敏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别与区域研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鸿武    徐  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705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理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自然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伍永秋    朱丽东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贾  佳    林红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于海瀛    洪华嫦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申利国    孙法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地理与环境科学学院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579-8228227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 w:eastAsiaTheme="minorEastAsia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人文地理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 xml:space="preserve">张建珍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谢守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地图学与地理信息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梁勤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招生人数为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计划招生数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，正式招生计划将根据教育部下达的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博士研究生招生计划、国家需求、学校发展、导师和生源情况等确定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，复试前由招生学院公布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973</Words>
  <Characters>2328</Characters>
  <CharactersWithSpaces>28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YZB</dc:creator>
  <dc:description/>
  <dc:language>en-US</dc:language>
  <cp:lastModifiedBy>a小萌虎</cp:lastModifiedBy>
  <cp:lastPrinted>2021-10-26T12:35:00Z</cp:lastPrinted>
  <dcterms:modified xsi:type="dcterms:W3CDTF">2022-12-13T07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D256BAF234EB399C8F75BABF03423</vt:lpwstr>
  </property>
  <property fmtid="{D5CDD505-2E9C-101B-9397-08002B2CF9AE}" pid="3" name="KSOProductBuildVer">
    <vt:lpwstr>2052-11.1.0.12763</vt:lpwstr>
  </property>
</Properties>
</file>