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16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53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在职人员、定向委培博士毕业生、现役军人、军转干部使用）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70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19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2.8pt;mso-wrap-distance-left:9pt;mso-wrap-distance-right:0pt;mso-wrap-distance-top:0pt;mso-wrap-distance-bottom:0pt;margin-top:15.8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19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66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职人员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定向（委培）博士毕业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20"/>
              <w:ind w:firstLine="2407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现役军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军转干部</w:t>
            </w:r>
          </w:p>
        </w:tc>
      </w:tr>
      <w:tr>
        <w:trPr>
          <w:trHeight w:val="3661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sz w:val="21"/>
              </w:rPr>
              <w:t>由在职单位人事（干部</w:t>
            </w:r>
            <w:r>
              <w:rPr>
                <w:color w:val="000000"/>
                <w:sz w:val="21"/>
              </w:rPr>
              <w:t>）部门填写：</w:t>
            </w:r>
          </w:p>
          <w:p>
            <w:pPr>
              <w:pStyle w:val="Normal"/>
              <w:spacing w:lineRule="exact" w:line="220" w:before="50" w:after="0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360" w:before="50" w:after="0"/>
              <w:ind w:firstLine="527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申请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</w:rPr>
              <w:t>其职务（职称）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，我单位同意该同志自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月至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b/>
                <w:color w:val="000000"/>
              </w:rPr>
              <w:t>月全职脱产从事博士后研究工作，在此期间我单位不为其安排任何工作。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二、招收类型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559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：</w:t>
            </w:r>
            <w:r>
              <w:rPr/>
              <w:t>（根据实际招收类型，由招收单位签字盖章）</w:t>
            </w:r>
          </w:p>
          <w:p>
            <w:pPr>
              <w:pStyle w:val="Normal"/>
              <w:spacing w:lineRule="exact" w:line="360" w:before="50" w:after="0"/>
              <w:ind w:firstLine="14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 w:before="50" w:after="0"/>
              <w:ind w:firstLine="5460"/>
              <w:rPr>
                <w:color w:val="000000"/>
              </w:rPr>
            </w:pPr>
            <w:r>
              <w:rPr>
                <w:color w:val="000000"/>
              </w:rPr>
              <w:t>同意招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7937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3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单位博士后工作主管部门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9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原件应于出站时转至申请人在职单位人事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干部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部门，并存入其人事档案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微软雅黑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称呼 字符"/>
    <w:qFormat/>
    <w:rPr>
      <w:kern w:val="2"/>
      <w:sz w:val="21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9:00Z</dcterms:created>
  <dc:creator>zrt</dc:creator>
  <dc:description/>
  <cp:keywords/>
  <dc:language>en-US</dc:language>
  <cp:lastModifiedBy>chaofan wu</cp:lastModifiedBy>
  <cp:lastPrinted>2022-11-22T16:52:00Z</cp:lastPrinted>
  <dcterms:modified xsi:type="dcterms:W3CDTF">2024-01-20T09:25:00Z</dcterms:modified>
  <cp:revision>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31632354A4223B74B7CC34AB3DB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