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简体"/>
          <w:b/>
          <w:b/>
          <w:bCs/>
          <w:sz w:val="32"/>
          <w:szCs w:val="28"/>
        </w:rPr>
      </w:pPr>
      <w:r>
        <w:rPr>
          <w:rFonts w:ascii="黑体" w:hAnsi="黑体" w:cs="方正小标宋简体" w:eastAsia="黑体"/>
          <w:b/>
          <w:bCs/>
          <w:sz w:val="32"/>
          <w:szCs w:val="28"/>
        </w:rPr>
        <w:t>附件</w:t>
      </w:r>
      <w:r>
        <w:rPr>
          <w:rFonts w:eastAsia="黑体" w:cs="方正小标宋简体" w:ascii="黑体" w:hAnsi="黑体"/>
          <w:b/>
          <w:bCs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地理与环境科学学院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书法竞赛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钢笔书法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评分标准</w:t>
      </w:r>
    </w:p>
    <w:tbl>
      <w:tblPr>
        <w:tblW w:w="8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1"/>
        <w:gridCol w:w="5074"/>
        <w:gridCol w:w="1310"/>
      </w:tblGrid>
      <w:tr>
        <w:trPr>
          <w:trHeight w:val="3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0"/>
                <w:sz w:val="28"/>
                <w:szCs w:val="28"/>
              </w:rPr>
              <w:t>评分细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52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笔法运用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  <w:t>(25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用笔精准无误，笔力圆润有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21-2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666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用笔法，起、行、收，中锋侧锋、藏锋、露锋、提按良好无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16-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666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用笔法，起、行、收，中锋、侧锋、藏锋、露锋、提按较好无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11-1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666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用笔法，起、行、收，中锋侧锋、藏锋、露锋、提按基本合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6-1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666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用笔法，起、行、收，中锋侧锋、藏锋、露锋、提按基本不合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0-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笔画掌握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  <w:t>(25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八种基本笔画准确合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21-2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八种基本笔画大部分（四分之三以上）准确合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16-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八种基本笔画大部分（三分之二以上）准确合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11-1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八种基本笔画基本（二分之一以上）合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6-1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八种基本笔画基本不合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0-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字形结构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  <w:t>(25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结构重心平稳，用笔流畅，结体舒展，主笔突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21-2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结构重心平稳，用笔流畅，结构较清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16-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结构重心平稳，用笔流畅，结构基本合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11-1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结构重心略欠平稳，用笔基本流畅，结构基本合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6-1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结构重心欠平稳，用笔欠流畅，结构不合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0-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版面规划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  <w:t>(25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作品章法合理，字的大小妥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21-2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作品章法较合理，字的大小较妥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16-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作品章法欠合理，字的大小欠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11-1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作品章法不合理，字的大小不妥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</w:rPr>
              <w:t>0-1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327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2"/>
              </w:rPr>
              <w:t>总分：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422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45:00Z</dcterms:created>
  <dc:creator>郭 俊辉</dc:creator>
  <dc:description/>
  <dc:language>en-US</dc:language>
  <cp:lastModifiedBy>郭 俊辉</cp:lastModifiedBy>
  <dcterms:modified xsi:type="dcterms:W3CDTF">2021-11-2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