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地理与环境科学学院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书法竞赛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钢笔书法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自选内容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</w:t>
      </w:r>
      <w:r>
        <w:rPr>
          <w:rStyle w:val="Strong"/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“浩渺行无极，扬帆但信风”。今日之中国，红旗飘扬，民族独立，人民解放。这是矢志践行初心使命的百年，中国巍然屹立在世界东方；这是筚路蓝缕奠基立业的百年，中华民族正以不可阻挡的步伐，迈向伟大复兴。中国实现了从赶上时代到引领时代的伟大跨越，在富起来、强起来的征程上大步迈进，一往无前。</w:t>
      </w:r>
    </w:p>
    <w:p>
      <w:pPr>
        <w:pStyle w:val="Normal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</w:t>
      </w:r>
      <w:r>
        <w:rPr>
          <w:rStyle w:val="Strong"/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百年前，历史车轮滚滚向前，在陈旧的封建社会被无情碾碎的同时，中国共产党应运而生，仿如一道曙光划破夜空，在东方的天空中熠熠生辉。这百年来，一代又一代的共产党人带领着中华人民昂首阔步，劈波斩浪，他们无怨无悔，砥砺前行，秉承着为天地立心、为生民立命的信念，为人民、为共产主义事业奋斗终身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</w:t>
      </w:r>
      <w:r>
        <w:rPr>
          <w:rStyle w:val="Strong"/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忆往昔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峥嵘岁月。一只红船，扬起了民族崛起的风帆；一个梦想，点燃了伟大复兴的燎原之火。中国共产党的诞生，似灯塔般照亮了漫长的黑夜，于迷茫之中指人以方向。从石库门到天安门，从小小红船到巍巍巨轮，一百年的披荆斩棘，一百年的风雨传承，这是创造奇迹的一百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bookmarkStart w:id="0" w:name="_Hlk67595983"/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</w:t>
      </w:r>
      <w:r>
        <w:rPr>
          <w:rStyle w:val="Strong"/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婺城江畔、北山之下，在金华校区的亚运足球场、萧山校区的亚运手球比赛馆和橄榄球训练馆，浙江师范大学的学子们用自己的方式诠释着对亚运精神的独特理解。美术学院还举办了“我为亚运添色彩”主题活动，创作了许多亚运场馆专题艺术作品，以专业为基，以色彩为核，用艺术阐述亚运精神，讲述亚运故事。 </w:t>
      </w:r>
      <w:bookmarkEnd w:id="0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</w:t>
      </w:r>
      <w:r>
        <w:rPr>
          <w:rStyle w:val="Strong"/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Style w:val="Strong"/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乘亚运东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展文明新风。守传统古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沐和谐春风。洒友谊清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扬豪情雄风。驰亚洲威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筑世界和风。盛会喜迎四海嘉宾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你我共展华夏美德。泱泱大国，礼加四海。煌煌江山，无限精彩。昂昂健儿，雄姿豪迈。熊熊圣火，纯洁气派。浩浩文明，传递真爱。喜迎亚运，华夏永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65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26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43:00Z</dcterms:created>
  <dc:creator>郭 俊辉</dc:creator>
  <dc:description/>
  <dc:language>en-US</dc:language>
  <cp:lastModifiedBy>郭 俊辉</cp:lastModifiedBy>
  <dcterms:modified xsi:type="dcterms:W3CDTF">2021-11-20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