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浙江师范大学学生党员年度考评结果汇总表</w:t>
      </w:r>
      <w:r>
        <w:rPr>
          <w:rFonts w:ascii="方正小标宋简体" w:hAnsi="方正小标宋简体" w:eastAsia="方正小标宋简体"/>
          <w:bCs/>
          <w:sz w:val="44"/>
        </w:rPr>
        <w:t>（</w:t>
      </w:r>
      <w:r>
        <w:rPr>
          <w:rFonts w:eastAsia="方正小标宋简体" w:ascii="方正小标宋简体" w:hAnsi="方正小标宋简体"/>
          <w:bCs/>
          <w:sz w:val="44"/>
        </w:rPr>
        <w:t>2020</w:t>
      </w:r>
      <w:r>
        <w:rPr>
          <w:rFonts w:ascii="方正小标宋简体" w:hAnsi="方正小标宋简体" w:eastAsia="方正小标宋简体"/>
          <w:bCs/>
          <w:sz w:val="44"/>
        </w:rPr>
        <w:t>年度）</w:t>
      </w:r>
    </w:p>
    <w:p>
      <w:pPr>
        <w:pStyle w:val="Normal"/>
        <w:ind w:left="5250" w:right="-630" w:hanging="588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填报党委（公章）：地理与环境科学学院党委    填报日期：</w:t>
      </w:r>
      <w:r>
        <w:rPr>
          <w:rFonts w:eastAsia="楷体_GB2312" w:ascii="楷体_GB2312" w:hAnsi="楷体_GB2312"/>
          <w:bCs/>
          <w:sz w:val="28"/>
        </w:rPr>
        <w:t>2021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eastAsia="楷体_GB2312" w:ascii="楷体_GB2312" w:hAnsi="楷体_GB2312"/>
          <w:bCs/>
          <w:sz w:val="28"/>
        </w:rPr>
        <w:t>4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eastAsia="楷体_GB2312" w:ascii="楷体_GB2312" w:hAnsi="楷体_GB2312"/>
          <w:bCs/>
          <w:sz w:val="28"/>
        </w:rPr>
        <w:t>20</w:t>
      </w:r>
      <w:r>
        <w:rPr>
          <w:rFonts w:ascii="楷体_GB2312" w:hAnsi="楷体_GB2312" w:eastAsia="楷体_GB2312"/>
          <w:bCs/>
          <w:sz w:val="28"/>
        </w:rPr>
        <w:t>日</w:t>
      </w:r>
    </w:p>
    <w:tbl>
      <w:tblPr>
        <w:tblStyle w:val="a7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"/>
        <w:gridCol w:w="1792"/>
        <w:gridCol w:w="1469"/>
        <w:gridCol w:w="3066"/>
        <w:gridCol w:w="1884"/>
      </w:tblGrid>
      <w:tr>
        <w:trPr>
          <w:trHeight w:val="909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类型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所在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考评等级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程梦婕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林青凤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梁晓雨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范美琳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方  琴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杜  洁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毛金华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周丽霞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李  璇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曾  巧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刘巧珍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赵  宁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郑皎珏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李恩光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张  蓉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刘佳乐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戴朋勇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方  晗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</w:tbl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Style w:val="a7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733"/>
        <w:gridCol w:w="1428"/>
        <w:gridCol w:w="3107"/>
        <w:gridCol w:w="1884"/>
      </w:tblGrid>
      <w:tr>
        <w:trPr>
          <w:trHeight w:val="90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类型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所在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考评等级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朱小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张佳欣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黄心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王新龙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严  乔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陆佳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颜盼盼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郭传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华萧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王宇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蒋刘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徐铭晖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肖子寅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王晓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魏如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张  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刘  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王  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张现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曾林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孙晓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胡雨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颜晨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张兴泽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Style w:val="a7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733"/>
        <w:gridCol w:w="1428"/>
        <w:gridCol w:w="3107"/>
        <w:gridCol w:w="1884"/>
      </w:tblGrid>
      <w:tr>
        <w:trPr>
          <w:trHeight w:val="90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类型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所在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考评等级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杨  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张  晓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韩丹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文小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周家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李文琦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赵雯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张汉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钱梦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吴  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黄正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赵永豪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谢红丽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王  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严婷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谢梦琦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刘  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施辰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肖益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段娇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李易霖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戴胜伟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曹思琦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汤  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李志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</w:tbl>
    <w:tbl>
      <w:tblPr>
        <w:tblStyle w:val="a7"/>
        <w:tblpPr w:bottomFromText="0" w:horzAnchor="margin" w:leftFromText="180" w:rightFromText="180" w:tblpX="0" w:tblpXSpec="center" w:tblpY="148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733"/>
        <w:gridCol w:w="1428"/>
        <w:gridCol w:w="3107"/>
        <w:gridCol w:w="1884"/>
      </w:tblGrid>
      <w:tr>
        <w:trPr>
          <w:trHeight w:val="90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类型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所在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考评等级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骆宇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延雅欣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房荷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忻  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毛晨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任滋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顾宇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代宝靓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姚亭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章  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张  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钟晓燕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石佳蕾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武圆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邹  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何  清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温春东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赵暖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江  燕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学科与人文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吴开钦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潘温琪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王永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唐惠芝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周  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自然与地信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tbl>
      <w:tblPr>
        <w:tblStyle w:val="a7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733"/>
        <w:gridCol w:w="1428"/>
        <w:gridCol w:w="3107"/>
        <w:gridCol w:w="1884"/>
      </w:tblGrid>
      <w:tr>
        <w:trPr>
          <w:trHeight w:val="90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类型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所在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考评等级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翁  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傅  督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柴易青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李远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高俊亮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陈晶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陆雨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邝丽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李锦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申艳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张志颖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董昊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环科硕士研究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余  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程景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王  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朱钰莎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史璐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姜佳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郑珺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厉  真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杨轲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李瑶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廖慧慧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虞倩如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Style w:val="a7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733"/>
        <w:gridCol w:w="1428"/>
        <w:gridCol w:w="3107"/>
        <w:gridCol w:w="1884"/>
      </w:tblGrid>
      <w:tr>
        <w:trPr>
          <w:trHeight w:val="90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类型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所在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考评等级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林汝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阿迪拉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艾克拜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吴云姿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地理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赵欣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李  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郑宇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赖  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孔林港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刘  燕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兰  菲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周  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本科生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城规本科生党支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学生党员类型分为专科生、本科生、研究生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一份由所在党委（党总支）留存，一份报校党委组织部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6</Pages>
  <Words>540</Words>
  <Characters>3078</Characters>
  <CharactersWithSpaces>3611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02:00Z</dcterms:created>
  <dc:creator>Administrator</dc:creator>
  <dc:description/>
  <dc:language>en-US</dc:language>
  <cp:lastModifiedBy>林 涛</cp:lastModifiedBy>
  <dcterms:modified xsi:type="dcterms:W3CDTF">2021-04-20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